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JULIE CITOLLEUX, stage groupé novembre, Notre-Dame de Lorette, CM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équence de Numération : La symétrie axi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M1, 32 élèv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ine :</w:t>
      </w:r>
      <w:r>
        <w:rPr/>
        <w:t xml:space="preserve"> Mathémat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 attendues en fin de palier 2</w:t>
      </w:r>
      <w:r>
        <w:rPr>
          <w:b/>
        </w:rPr>
        <w:t xml:space="preserve"> : </w:t>
      </w:r>
      <w:r>
        <w:rPr/>
        <w:t>Utiliser la règle, l’équerre et le compas pour vérifier la nature de figures planes usuelles et les construire avec soin et pré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Compétences visées 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Compléter une figure par symétrie axiale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 de la séanc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ymétrique ou pas ?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connaître que deux figures sont symétriques ou non par rapport à un ax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axes de symétri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- Identifier et tracer les axes de symétrie de figures planes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ymétrie &amp; quadrillage (1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-  Compléter une figure par symétrie par rapport à un axe vertical ou horizontal sur un quadrillage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ymétrie &amp; quadrillage (2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- Compléter une figure par symétrie par rapport à deux axes sur un quadrillage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de préparation : Séance de Géométr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M1, 32 élèv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ine :</w:t>
      </w:r>
      <w:r>
        <w:rPr>
          <w:sz w:val="22"/>
          <w:szCs w:val="22"/>
        </w:rPr>
        <w:t xml:space="preserve"> Mathématiqu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mpétences attendues en fin de palier 2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tiliser la règle, l’équerre et le compas pour vérifier la nature de figures planes usuelles et les construire avec soin et préci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szCs w:val="22"/>
          <w:u w:val="single"/>
        </w:rPr>
        <w:t>Compétences visées :</w:t>
      </w:r>
      <w:r>
        <w:rPr>
          <w:sz w:val="22"/>
          <w:szCs w:val="22"/>
        </w:rPr>
        <w:t xml:space="preserve"> Compléter une figure par symétrie ax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ANCE 1 </w:t>
      </w:r>
      <w:r>
        <w:rPr/>
        <w:t>Symétrique ou pas 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jectifs de séance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re capable de reconnaître que deux figures sont symétriques ou non par rapport à un ax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uille blanch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p Maths p.149-15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dois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éroulement</w:t>
      </w:r>
      <w:r>
        <w:rPr>
          <w:sz w:val="22"/>
          <w:szCs w:val="22"/>
        </w:rPr>
        <w:t xml:space="preserve"> 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artir des représentations des élèves en leur demandant ce qu’est une figure symétrique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hase de recherche : plier une feuille en deux et y découper une forme. Déplier la feuille. Que remarque-t-on ?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Phase d’institutionnalisation : déduire ce qu’est une figure symétrique. Tracer l’axe de symétrie de la figure obtenue dans la 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étape au feutre rouge et la coller dans le cahier ros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Cap Maths p.149-150 : A vue d’œil, dire si les figures sont symétriques ou non et justifier sa réponse. (Sur l’ardois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ANCE 2</w:t>
      </w:r>
      <w:r>
        <w:rPr>
          <w:b/>
        </w:rPr>
        <w:t xml:space="preserve"> </w:t>
      </w:r>
      <w:r>
        <w:rPr/>
        <w:t>Les axes de symétr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jectifs de séance 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er et tracer les axes de symétrie de figures pla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uilles polycopiées : exercices et leçon sur les figures symétriqu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éroulement</w:t>
      </w:r>
      <w:r>
        <w:rPr>
          <w:sz w:val="22"/>
          <w:szCs w:val="22"/>
        </w:rPr>
        <w:t xml:space="preserve"> 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Rappeler rapidement ce qu’est une figure symétrique. (COLLECTIF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Reconnaître les axes de symétrie d’une figure : exercice 1 : Les élèves entourent les figures dont le trait noir représente l’axe de symétrie. (INDIVIDUEL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racer le/les axe(s) de symétrie d’une figure : exercice 2 : Les élèves tracent les axes de symétrie des figures quand ils existent. (INDIVIDUEL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Correction des deux exercices : quelques élèves les corrigent au tableau. (COLLECTIF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Lecture de la leçon à coller dans le cahier ble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SEANCE 3</w:t>
      </w:r>
      <w:r>
        <w:rPr/>
        <w:t xml:space="preserve"> Symétrie &amp; quadrillage (1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b/>
          <w:sz w:val="22"/>
          <w:szCs w:val="22"/>
          <w:u w:val="single"/>
        </w:rPr>
        <w:t>Objectifs de séance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éter une figure par symétrie par rapport à un axe vertical ou horizontal sur un quadrill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uille d’exercic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éroulement</w:t>
      </w:r>
      <w:r>
        <w:rPr>
          <w:sz w:val="22"/>
          <w:szCs w:val="22"/>
        </w:rPr>
        <w:t xml:space="preserve"> 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Rappeler par quels moyens on peut obtenir une figure symétrique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Demander aux élèves comment on peut s’aider pour le symétrique d’une figure sur un quadrillag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Distribution de la feuille d’exercices. Les élèves complètent les figures par symétrie par rapport à l’axe vertical (figures 1, 3), horizontal (figure2). Niveau de difficulté croissant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iche de préparation : Séance de Géométr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M1, 32 élèv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ine :</w:t>
      </w:r>
      <w:r>
        <w:rPr>
          <w:sz w:val="22"/>
          <w:szCs w:val="22"/>
        </w:rPr>
        <w:t xml:space="preserve"> Mathématiqu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mpétences attendues en fin de palier 2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tiliser la règle, l’équerre et le compas pour vérifier la nature de figures planes usuelles et les construire avec soin et préci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szCs w:val="22"/>
          <w:u w:val="single"/>
        </w:rPr>
        <w:t>Compétences visées :</w:t>
      </w:r>
      <w:r>
        <w:rPr>
          <w:sz w:val="22"/>
          <w:szCs w:val="22"/>
        </w:rPr>
        <w:t xml:space="preserve"> Compléter une figure par symétrie axia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b/>
          <w:sz w:val="22"/>
          <w:szCs w:val="22"/>
          <w:u w:val="single"/>
        </w:rPr>
        <w:t>Objectifs de séance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mpléter une figure par symétrie par rapport à deux sur un quadrill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atériel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uille d’exerci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éroulement</w:t>
      </w:r>
      <w:r>
        <w:rPr>
          <w:sz w:val="22"/>
          <w:szCs w:val="22"/>
        </w:rPr>
        <w:t xml:space="preserve"> : </w:t>
      </w:r>
      <w:r>
        <w:rPr/>
        <w:t>Symétrie &amp; quadrillage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4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816"/>
        <w:gridCol w:w="5994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ré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jectifs poursuivi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tapes / Consignes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m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CTIF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eler ce qui a été travaillé à la séance précédent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ancemen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- Mise en situation</w:t>
            </w:r>
            <w:r>
              <w:rPr>
                <w:sz w:val="22"/>
                <w:szCs w:val="22"/>
              </w:rPr>
              <w:t xml:space="preserve">  Rappeler par quels moyens on peut obtenir une figure symétrique et comment l’on peut faire pour s’aider pour tracer une figure symétrique sur un quadrillage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- Mise en projet</w:t>
            </w:r>
            <w:r>
              <w:rPr>
                <w:sz w:val="22"/>
                <w:szCs w:val="22"/>
              </w:rPr>
              <w:t> : Distribution de l’exercice par les distributeu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problème : Je demande aux élèves comment compléter une figure qui a deux axes de symétr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OM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les élèves en situation de recherch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élèves réfléchissent d’abord tout seuls à la question puis échangent leur point de vue en chuchotant avec leur voisin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m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er à un échange en justifiant son point de vue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commun des élèves qui doivent être précis dans leur réponse pour se faire comprendre de leurs camarad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mpléter une figure par symétrie par rapport à deux sur un quadrill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ation de l’exercice par les élèves. Je passe dans les rangs pour avoir un œil sur l’avancée et la bonne compréhension de l’exercice.</w:t>
            </w:r>
          </w:p>
        </w:tc>
      </w:tr>
      <w:tr>
        <w:trPr>
          <w:trHeight w:val="4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OLLECTIF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eler ce qui a été abordé lors de la séance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écapitulatif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verbaliser la procédure utilisée pour compléter une figure qui a deux axes de symétr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ILA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8147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171950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37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LA SYMETRIE AXIALE 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mpléter une figure par symétrie par rapport à un axe vertical ou horizont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r un quadrillag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980" cy="220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878705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670</wp:posOffset>
                </wp:positionH>
                <wp:positionV relativeFrom="paragraph">
                  <wp:posOffset>2540</wp:posOffset>
                </wp:positionV>
                <wp:extent cx="635" cy="2359660"/>
                <wp:effectExtent l="29845" t="28575" r="2857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16">
                              <a:moveTo>
                                <a:pt x="0" y="0"/>
                              </a:moveTo>
                              <a:lnTo>
                                <a:pt x="1" y="371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16" path="m0,0l1,3716e" stroked="t" o:allowincell="f" style="position:absolute;margin-left:192.1pt;margin-top:0.2pt;width:0pt;height:185.7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00295" cy="2400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146" r="-7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LA SYMETRIE AXIALE 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mpléter une figure par symétrie par rapport à un axe vertical ou horizont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r un quadrillag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980" cy="2202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878705" cy="1731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9670</wp:posOffset>
                </wp:positionH>
                <wp:positionV relativeFrom="paragraph">
                  <wp:posOffset>2540</wp:posOffset>
                </wp:positionV>
                <wp:extent cx="635" cy="2359660"/>
                <wp:effectExtent l="29845" t="28575" r="2857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16">
                              <a:moveTo>
                                <a:pt x="0" y="0"/>
                              </a:moveTo>
                              <a:lnTo>
                                <a:pt x="1" y="371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16" path="m0,0l1,3716e" stroked="t" o:allowincell="f" style="position:absolute;margin-left:192.1pt;margin-top:0.2pt;width:0pt;height:185.7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00295" cy="2400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146" r="-7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7445" cy="60852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859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7445" cy="6085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859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81" w:gutter="0" w:header="0" w:top="0" w:footer="0" w:bottom="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19:00Z</dcterms:created>
  <dc:creator>Laurent</dc:creator>
  <dc:description/>
  <cp:keywords/>
  <dc:language>en-US</dc:language>
  <cp:lastModifiedBy>Laurent</cp:lastModifiedBy>
  <cp:lastPrinted>2009-12-03T00:19:00Z</cp:lastPrinted>
  <dcterms:modified xsi:type="dcterms:W3CDTF">2009-12-28T20:41:00Z</dcterms:modified>
  <cp:revision>4</cp:revision>
  <dc:subject/>
  <dc:title>Séquence de Numération : La symétrie axiale</dc:title>
</cp:coreProperties>
</file>