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quence des Mesures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es unités de mesure et conversions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iveau : CM1</w:t>
      </w:r>
    </w:p>
    <w:p>
      <w:pPr>
        <w:pStyle w:val="Standard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37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 final de la séquence</w:t>
            </w:r>
            <w:r>
              <w:rPr/>
              <w:t xml:space="preserve"> : Résoudre des problèmes liés aux mesures (calculs et conversions dans le tableau) - Résoudre des problèmes faisant intervenir grandeurs et mesure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Matériel </w:t>
            </w:r>
            <w:r>
              <w:rPr/>
              <w:t>: Instruments de mesure : règles, (voir pour les capacités et les masses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étences visées</w:t>
            </w:r>
            <w:r>
              <w:rPr/>
              <w:t xml:space="preserve"> : -Utiliser les unités de mesure usuelles, utiliser des instruments de mesure, effectuer des conversion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s transversaux : Comprendre des mots nouveaux et les utiliser à bon escient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éance 1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: Découvrir ce qu'est une unité de mesure. Puis l'unité de mesure de longueur de référence (le mètre), construction et utilisation du tableau des conversions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éance 2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jectif: Utiliser le tableau de conversion avec les autres unités de mesure : masses, capacités...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éance 3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: Résoudre un problème lié aux conversions. Évaluation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 parallèle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 : réinvestir ces notions dans la séquence sur le périmètre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e périmètr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37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 final de la séquence</w:t>
            </w:r>
            <w:r>
              <w:rPr/>
              <w:t xml:space="preserve"> : - être capable d'expliquer ce qu'est le périmètre et pouvoir calculer ceux du carré et du rectangle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Matériel </w:t>
            </w:r>
            <w:r>
              <w:rPr/>
              <w:t>: Instruments de mesure : règle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étences visées</w:t>
            </w:r>
            <w:r>
              <w:rPr/>
              <w:t xml:space="preserve"> : - Connaître les formules du périmètre du rectangle et du carré.</w:t>
            </w:r>
          </w:p>
          <w:p>
            <w:pPr>
              <w:pStyle w:val="TableContents"/>
              <w:rPr/>
            </w:pPr>
            <w:r>
              <w:rPr/>
              <w:t>- Résoudre des problèmes faisant intervenir grandeurs et mesure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s transversaux : Comprendre des mots nouveaux et les utiliser à bon escient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éance 1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: Découvrir ce qu'est un périmètre par manipulation, en déduire la formule du périmètre du rectangle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éance 2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jectif: Calculer des périmètres, les comparer : déduire le périmètre du carré.                 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éance 3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jectif: Problèmes autour du périmètre et des mesures de longueur / Évaluation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8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E PREPARATION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IVEAU</w:t>
            </w:r>
            <w:r>
              <w:rPr/>
              <w:t xml:space="preserve"> : CM1</w:t>
            </w:r>
          </w:p>
        </w:tc>
        <w:tc>
          <w:tcPr>
            <w:tcW w:w="63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OMAINE</w:t>
            </w:r>
            <w:r>
              <w:rPr/>
              <w:t>: Mesures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UREE</w:t>
            </w:r>
            <w:r>
              <w:rPr/>
              <w:t xml:space="preserve"> :  30 mn</w:t>
            </w:r>
          </w:p>
        </w:tc>
        <w:tc>
          <w:tcPr>
            <w:tcW w:w="63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SEQUENCE:  </w:t>
            </w:r>
            <w:r>
              <w:rPr/>
              <w:t>Périmètres du rectangle et du carré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ITRE DE LA SEANCE</w:t>
            </w:r>
            <w:r>
              <w:rPr/>
              <w:t>: Découverte du périmètre du rectangle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</w:t>
            </w:r>
            <w:r>
              <w:rPr/>
              <w:t>: - Aboutir à la formule (2 x L) + (2 x l) par observation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ETENCE EN LIEN AVEC LES I.O</w:t>
            </w:r>
            <w:r>
              <w:rPr/>
              <w:t>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Verdana" w:cs="Verdana"/>
              </w:rPr>
              <w:t xml:space="preserve">- </w:t>
            </w:r>
            <w:r>
              <w:rPr>
                <w:rFonts w:eastAsia="Verdana,Bold" w:cs="Verdana,Bold"/>
              </w:rPr>
              <w:t>utiliser des instruments de mesure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Verdana" w:cs="Verdana"/>
              </w:rPr>
              <w:t xml:space="preserve">- </w:t>
            </w:r>
            <w:r>
              <w:rPr>
                <w:rFonts w:eastAsia="Verdana,Bold" w:cs="Verdana,Bold"/>
              </w:rPr>
              <w:t>connaître et utiliser les formules du périmètre d’un carré, d’un rectangle et d’un triangle ;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-</w:t>
            </w:r>
            <w:r>
              <w:rPr/>
              <w:t xml:space="preserve"> bien identifier longueur et largeur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être capable de trouver un périmètre de rectangle grâce à la formule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ATERIEL</w:t>
            </w:r>
            <w:r>
              <w:rPr/>
              <w:t>:  - règle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 crayon de papier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 feuille à carreaux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ficelle et ciseaux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ardoi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85"/>
        <w:gridCol w:w="4830"/>
        <w:gridCol w:w="230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de de regroupement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Consignes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llectif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5  m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Prendre le cahier d'entraînement,: « Dessiner un rectangle d'une longueur de 6 carreaux et d'une largeur de 3 carreaux ». Dessiner un rectangle au tableau. </w:t>
            </w:r>
            <w:r>
              <w:rPr>
                <w:b/>
                <w:bCs/>
              </w:rPr>
              <w:t xml:space="preserve">Savez-vous ce qu'est un périmètre? </w:t>
            </w:r>
            <w:r>
              <w:rPr/>
              <w:t>Montrer : le tour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el / par deux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Poser le problème: Imaginons que nous avons  un jardin, la ficelle sera la clôture. Vous allez couper des bouts de ficelle </w:t>
            </w:r>
            <w:r>
              <w:rPr>
                <w:b/>
                <w:bCs/>
              </w:rPr>
              <w:t>pour chaque côté</w:t>
            </w:r>
            <w:r>
              <w:rPr/>
              <w:t xml:space="preserve"> du rectangle et les poser sur votre dessin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herchez combien de bouts de ficelle nous avons besoin sur l'ardoise + calculez le périmètre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5 m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Combien en avez-vous? (réponse attendue : 4). Sont-ils tous de la même taille? Quels sont ceux qui son les plus longs? (il y a 2, ce sont les longueurs, elles font 6 carreaux) les plus cours? (largeurs, 3 carreaux)</w:t>
            </w:r>
          </w:p>
          <w:p>
            <w:pPr>
              <w:pStyle w:val="TableContents"/>
              <w:rPr/>
            </w:pPr>
            <w:r>
              <w:rPr/>
              <w:t>qu'avez-vous écrit sur vos ardoises pour trouver le périmètre?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/>
              <w:t>5  m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Institutionnaliser d</w:t>
            </w:r>
            <w:r>
              <w:rPr>
                <w:b/>
                <w:bCs/>
              </w:rPr>
              <w:t>ans cahier outil</w:t>
            </w:r>
            <w:r>
              <w:rPr/>
              <w:t>: le périmètre du rectangle =  (2 x L) + (2 x l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E PREPARATION 4 février 201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IVEAU</w:t>
            </w:r>
            <w:r>
              <w:rPr/>
              <w:t xml:space="preserve"> : CM1                  </w:t>
            </w:r>
            <w:r>
              <w:rPr>
                <w:b/>
                <w:bCs/>
              </w:rPr>
              <w:t>DOMAINE</w:t>
            </w:r>
            <w:r>
              <w:rPr/>
              <w:t xml:space="preserve">: Mesures                          </w:t>
            </w:r>
            <w:r>
              <w:rPr>
                <w:b/>
                <w:bCs/>
              </w:rPr>
              <w:t>DUREE</w:t>
            </w:r>
            <w:r>
              <w:rPr/>
              <w:t xml:space="preserve"> :  60 m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SEQUENCE:  </w:t>
            </w:r>
            <w:r>
              <w:rPr/>
              <w:t>Les unités de mesure et le tableau de conver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ITRE DE LA SEANCE</w:t>
            </w:r>
            <w:r>
              <w:rPr/>
              <w:t>: Découverte ce qu'est une unité de mesur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</w:t>
            </w:r>
            <w:r>
              <w:rPr/>
              <w:t>: - Comprendre ce qu'est une unité de mesure, connaître l'unité de mesure de référence pour les longueurs (le mètre), utiliser le tableau de conversion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ETENCE EN LIEN AVEC LES I.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Verdana,Bold" w:cs="Verdana,Bold"/>
              </w:rPr>
            </w:pPr>
            <w:r>
              <w:rPr>
                <w:rFonts w:eastAsia="Verdana,Bold" w:cs="Verdana,Bold"/>
              </w:rPr>
              <w:t>utiliser des instruments de mesure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rPr>
                <w:rFonts w:eastAsia="Verdana,Bold" w:cs="Verdana,Bold"/>
              </w:rPr>
            </w:pPr>
            <w:r>
              <w:rPr>
                <w:rFonts w:eastAsia="Verdana,Bold" w:cs="Verdana,Bold"/>
              </w:rPr>
              <w:t>Utiliser les unités de mesure usuelles, utiliser des instruments de mesure, effectuer des conversion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-</w:t>
            </w:r>
            <w:r>
              <w:rPr/>
              <w:t xml:space="preserve"> Se référer au mètre pour les unités de mesure de longueur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Réaliser une conversion au moin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ATERIEL</w:t>
            </w:r>
            <w:r>
              <w:rPr/>
              <w:t>:  règles – gommes – crayons de papier... + des décimètres en papi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08"/>
        <w:gridCol w:w="5371"/>
        <w:gridCol w:w="1763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Consignes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Rappel de la dernière séance sur le périmètre:</w:t>
            </w:r>
            <w:r>
              <w:rPr/>
              <w:t xml:space="preserve"> qu'est-ce que le périmètre? (réponse attendue : la définition du cahier outil)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Cette fois nous n'allons pas calculer le périmètre, nous allons le mesurer</w:t>
            </w:r>
            <w:r>
              <w:rPr/>
              <w:t xml:space="preserve"> : il s'agit de mesurer le périmètre de votre table avec d'autres instruments que la règle : avec des gommes, des crayons...</w:t>
            </w:r>
          </w:p>
          <w:p>
            <w:pPr>
              <w:pStyle w:val="TableContents"/>
              <w:rPr/>
            </w:pPr>
            <w:r>
              <w:rPr/>
              <w:t>Comment allez-vous faire?</w:t>
            </w:r>
          </w:p>
          <w:p>
            <w:pPr>
              <w:pStyle w:val="TableContents"/>
              <w:rPr/>
            </w:pPr>
            <w:r>
              <w:rPr/>
              <w:t>Mettez vous par deux. Vous choisissez avec quoi vous voulez mesurer. Notez le résultat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 deux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mps pour la mesure : observer les groupes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ise en commun</w:t>
            </w:r>
            <w:r>
              <w:rPr/>
              <w:t xml:space="preserve"> au tableau : qu'avez-vous trouvé?</w:t>
            </w:r>
          </w:p>
          <w:p>
            <w:pPr>
              <w:pStyle w:val="TableContents"/>
              <w:rPr/>
            </w:pPr>
            <w:r>
              <w:rPr/>
              <w:t>Groupes : les gommes, les crayon, les autres..est-ce qu e je peux utilise ma règle de tableau? Pourquoi?</w:t>
            </w:r>
          </w:p>
          <w:p>
            <w:pPr>
              <w:pStyle w:val="TableContents"/>
              <w:rPr/>
            </w:pPr>
            <w:r>
              <w:rPr/>
              <w:t>Trouve-t-on la même chose? (non)</w:t>
            </w:r>
          </w:p>
          <w:p>
            <w:pPr>
              <w:pStyle w:val="TableContents"/>
              <w:rPr/>
            </w:pPr>
            <w:r>
              <w:rPr/>
              <w:t xml:space="preserve">Pourquoi? </w:t>
            </w:r>
            <w:r>
              <w:rPr>
                <w:b/>
                <w:bCs/>
              </w:rPr>
              <w:t>Nous avons des unités de mesures différentes.... Comment faire pour trouver tous le même résultat? (</w:t>
            </w:r>
            <w:r>
              <w:rPr/>
              <w:t xml:space="preserve">il faut avoir la même </w:t>
            </w:r>
            <w:r>
              <w:rPr>
                <w:b/>
                <w:bCs/>
              </w:rPr>
              <w:t>référence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Quelle est l'unité de mesure </w:t>
            </w:r>
            <w:r>
              <w:rPr>
                <w:u w:val="single"/>
              </w:rPr>
              <w:t xml:space="preserve">de longueur </w:t>
            </w:r>
            <w:r>
              <w:rPr/>
              <w:t>de référence à votre avis?(on la met au milieu) La plus petite? La plus grande? Noter au tableau progressivement au fur et à mesure des réponses, toutes les unités de longueur. Tracer le tableau de conversion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e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/>
              <w:t>15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istribution des décimètres</w:t>
            </w:r>
            <w:r>
              <w:rPr/>
              <w:t>. À votre avis à quelle unité cela correspond-il?</w:t>
            </w:r>
            <w:r>
              <w:rPr>
                <w:u w:val="single"/>
              </w:rPr>
              <w:t xml:space="preserve"> Écrire </w:t>
            </w:r>
            <w:r>
              <w:rPr/>
              <w:t xml:space="preserve">« décimètre » sur une de ses faces. </w:t>
            </w:r>
            <w:r>
              <w:rPr>
                <w:u w:val="single"/>
              </w:rPr>
              <w:t>Tracer les centimètres</w:t>
            </w:r>
            <w:r>
              <w:rPr/>
              <w:t xml:space="preserve"> au crayon de papier (exemple au tableau) Combien en faut-il pour faire un mètre? (vérifier sur le mètre de la maîtresse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el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itutionnalisation dans le cahier-outil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Les unités de longueur</w:t>
      </w:r>
    </w:p>
    <w:p>
      <w:pPr>
        <w:pStyle w:val="Textbody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rPr/>
      </w:pPr>
      <w:r>
        <w:rPr/>
        <w:t xml:space="preserve">L'unité de longueur de référence est </w:t>
      </w:r>
      <w:r>
        <w:rPr>
          <w:u w:val="single"/>
        </w:rPr>
        <w:t>le mètre.</w:t>
      </w:r>
    </w:p>
    <w:p>
      <w:pPr>
        <w:pStyle w:val="Textbody1"/>
        <w:rPr/>
      </w:pPr>
      <w:r>
        <w:rPr/>
        <w:t>Nous avons que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1 m = 10 dm = 100 cm = 1000 m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1 dm = 10 c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1 cm = 1 mm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b/>
          <w:bCs/>
        </w:rPr>
        <w:t>On utilise</w:t>
      </w:r>
      <w:r>
        <w:rPr>
          <w:b/>
          <w:bCs/>
          <w:u w:val="single"/>
        </w:rPr>
        <w:t xml:space="preserve"> le tableau de conversion </w:t>
      </w:r>
      <w:r>
        <w:rPr>
          <w:b/>
          <w:bCs/>
        </w:rPr>
        <w:t>pour convertir les unités de grandeur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m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m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Le tableau nous permet également de convertir les unités plus grandes:</w:t>
        <w:br/>
      </w:r>
      <w:r>
        <w:rPr>
          <w:b/>
          <w:bCs/>
        </w:rPr>
        <w:br/>
        <w:t>1 km = 1000 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1 hm = 100 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1dam = 10 m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E PREPARATION 11 février 201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IVEAU</w:t>
            </w:r>
            <w:r>
              <w:rPr/>
              <w:t xml:space="preserve"> : CM1                  </w:t>
            </w:r>
            <w:r>
              <w:rPr>
                <w:b/>
                <w:bCs/>
              </w:rPr>
              <w:t>DOMAINE</w:t>
            </w:r>
            <w:r>
              <w:rPr/>
              <w:t xml:space="preserve">: Mesures                          </w:t>
            </w:r>
            <w:r>
              <w:rPr>
                <w:b/>
                <w:bCs/>
              </w:rPr>
              <w:t>DUREE</w:t>
            </w:r>
            <w:r>
              <w:rPr/>
              <w:t xml:space="preserve"> :  60 m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SEQUENCE:  </w:t>
            </w:r>
            <w:r>
              <w:rPr/>
              <w:t>Les unités de mesure et le tableau de conver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ITRE DE LA SEANCE</w:t>
            </w:r>
            <w:r>
              <w:rPr/>
              <w:t>: Périmètre et conversion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</w:t>
            </w:r>
            <w:r>
              <w:rPr/>
              <w:t>: - savoir utiliser le tableau de conversion.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</w:t>
            </w:r>
            <w:r>
              <w:rPr/>
              <w:t>- connaître les unités de masses et de capacités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</w:t>
            </w:r>
            <w:r>
              <w:rPr/>
              <w:t>- connaître les formules des périmètres du rectangle et du carré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ETENCE EN LIEN AVEC LES I.O</w:t>
            </w:r>
            <w:r>
              <w:rPr/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autoSpaceDE w:val="false"/>
              <w:rPr/>
            </w:pPr>
            <w:r>
              <w:rPr/>
              <w:t>appliquer la formule du calcul du périmètre</w:t>
            </w:r>
          </w:p>
          <w:p>
            <w:pPr>
              <w:pStyle w:val="TableContents"/>
              <w:numPr>
                <w:ilvl w:val="0"/>
                <w:numId w:val="2"/>
              </w:numPr>
              <w:autoSpaceDE w:val="false"/>
              <w:rPr/>
            </w:pPr>
            <w:r>
              <w:rPr/>
              <w:t>Utiliser les unités de mesure usuelles, utiliser des instruments de mesure, effectuer des conversion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-</w:t>
            </w:r>
            <w:r>
              <w:rPr/>
              <w:t xml:space="preserve"> Se référer au mètre pour les unités de mesure de longueur + appliquer l'idée aux masses et capacités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Réaliser plusieurs conversion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ATERIEL</w:t>
            </w:r>
            <w:r>
              <w:rPr/>
              <w:t>:  manuel</w:t>
            </w:r>
            <w:r>
              <w:rPr>
                <w:b/>
                <w:bCs/>
              </w:rPr>
              <w:t>+ tableaux de conversions sous plast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08"/>
        <w:gridCol w:w="5371"/>
        <w:gridCol w:w="1763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Consignes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ion des exercices A et B p. 20   ex A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en-US"/>
              </w:rPr>
              <w:t>1m =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  <w:lang w:val="en-US"/>
              </w:rPr>
              <w:t xml:space="preserve">dm /1m =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 xml:space="preserve">cm /1 cm =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mm /1m = </w:t>
            </w:r>
            <w:r>
              <w:rPr>
                <w:b/>
                <w:bCs/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 B</w:t>
            </w:r>
            <w:r>
              <w:rPr>
                <w:sz w:val="22"/>
                <w:szCs w:val="22"/>
              </w:rPr>
              <w:t xml:space="preserve">: 6 cm x 4cm  </w:t>
            </w:r>
            <w:r>
              <w:rPr>
                <w:b/>
                <w:bCs/>
                <w:sz w:val="22"/>
                <w:szCs w:val="22"/>
              </w:rPr>
              <w:t>Périmètre</w:t>
            </w:r>
            <w:r>
              <w:rPr>
                <w:sz w:val="22"/>
                <w:szCs w:val="22"/>
              </w:rPr>
              <w:t xml:space="preserve"> = (2x6) + (2x4) = 12 + 8 =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is : (2x2) + (2x6) = 4+12=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 deux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ercice sur le périmètre : dont le périmètre du carré</w:t>
            </w:r>
          </w:p>
          <w:p>
            <w:pPr>
              <w:pStyle w:val="TableContents"/>
              <w:rPr/>
            </w:pPr>
            <w:r>
              <w:rPr/>
              <w:t>(4x côté) correction + (ex 5 p.21?= 4 x 5 cm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el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Institutionnaliser dans le cahier outil : Le périmètre du carré </w:t>
            </w:r>
            <w:r>
              <w:rPr/>
              <w:t>est égal à la somme de la longueur de ses côtés                  ou côté x 4</w:t>
            </w:r>
          </w:p>
          <w:p>
            <w:pPr>
              <w:pStyle w:val="TableContents"/>
              <w:rPr/>
            </w:pPr>
            <w:r>
              <w:rPr/>
              <w:t>ex: 2+2+2+2</w:t>
            </w:r>
          </w:p>
          <w:p>
            <w:pPr>
              <w:pStyle w:val="TableContents"/>
              <w:rPr/>
            </w:pPr>
            <w:r>
              <w:rPr/>
              <w:t>ou 2 x 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llectif </w:t>
            </w:r>
            <w:r>
              <w:rPr>
                <w:b/>
                <w:bCs/>
              </w:rPr>
              <w:t>puis par deux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mn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nversions : distribution des supports</w:t>
            </w:r>
            <w:r>
              <w:rPr/>
              <w:t>, les tableaux de conversions sous plastique.</w:t>
            </w:r>
          </w:p>
          <w:p>
            <w:pPr>
              <w:pStyle w:val="TableContents"/>
              <w:rPr/>
            </w:pPr>
            <w:r>
              <w:rPr/>
              <w:t>Exercices de conversions</w:t>
            </w:r>
            <w:r>
              <w:rPr>
                <w:b/>
                <w:bCs/>
              </w:rPr>
              <w:t>. Ex 1 et 2 p.2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8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E PREPARATION 18 février 201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NIVEAU</w:t>
            </w:r>
            <w:r>
              <w:rPr/>
              <w:t xml:space="preserve"> : CM1</w:t>
            </w:r>
          </w:p>
        </w:tc>
        <w:tc>
          <w:tcPr>
            <w:tcW w:w="63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OMAINE</w:t>
            </w:r>
            <w:r>
              <w:rPr/>
              <w:t>: Mesures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UREE</w:t>
            </w:r>
            <w:r>
              <w:rPr/>
              <w:t xml:space="preserve"> : 15 mn</w:t>
            </w:r>
          </w:p>
        </w:tc>
        <w:tc>
          <w:tcPr>
            <w:tcW w:w="63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SEQUENCE: </w:t>
            </w:r>
            <w:r>
              <w:rPr/>
              <w:t xml:space="preserve"> Mesures de longueu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ITRE DE LA SEANCE</w:t>
            </w:r>
            <w:r>
              <w:rPr/>
              <w:t>: Conversions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OBJECTIFS</w:t>
            </w:r>
            <w:r>
              <w:rPr/>
              <w:t>: - développer un mécanisme de conversion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COMPETENCE EN LIEN AVEC LES I.O</w:t>
            </w:r>
            <w:r>
              <w:rPr/>
              <w:t>:</w:t>
            </w:r>
          </w:p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                    </w:t>
            </w:r>
            <w:r>
              <w:rPr/>
              <w:t>- les conversions des mesures de longueur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-</w:t>
            </w:r>
            <w:r>
              <w:rPr/>
              <w:t xml:space="preserve"> à partir du tableau, réaliser des conversions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ATERIEL</w:t>
            </w:r>
            <w:r>
              <w:rPr/>
              <w:t>:   - stylo et ardoise, support du tableau sous vele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825"/>
        <w:gridCol w:w="6337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de de regroupe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Consignes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5'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Préparation </w:t>
            </w:r>
            <w:r>
              <w:rPr/>
              <w:t xml:space="preserve">du matériel – </w:t>
            </w:r>
            <w:r>
              <w:rPr>
                <w:b/>
                <w:bCs/>
              </w:rPr>
              <w:t xml:space="preserve">rappel </w:t>
            </w:r>
            <w:r>
              <w:rPr/>
              <w:t>de la dernière séance sur les conversions.</w:t>
            </w:r>
          </w:p>
        </w:tc>
      </w:tr>
      <w:tr>
        <w:trPr>
          <w:trHeight w:val="2559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/>
              <w:t>5'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nvertir:</w:t>
            </w:r>
          </w:p>
          <w:p>
            <w:pPr>
              <w:pStyle w:val="TableContents"/>
              <w:rPr/>
            </w:pPr>
            <w:r>
              <w:rPr/>
              <w:t xml:space="preserve">100 m =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hm      100 mm =  1 dm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100 km = </w:t>
            </w:r>
            <w:r>
              <w:rPr>
                <w:b/>
                <w:bCs/>
              </w:rPr>
              <w:t>100 000</w:t>
            </w:r>
            <w:r>
              <w:rPr/>
              <w:t xml:space="preserve">m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40  m = 34 dam</w:t>
            </w:r>
          </w:p>
          <w:p>
            <w:pPr>
              <w:pStyle w:val="TableContents"/>
              <w:rPr/>
            </w:pPr>
            <w:r>
              <w:rPr/>
              <w:t>3 hm =  3000 dm</w:t>
            </w:r>
          </w:p>
          <w:p>
            <w:pPr>
              <w:pStyle w:val="TableContents"/>
              <w:rPr/>
            </w:pPr>
            <w:r>
              <w:rPr/>
              <w:t>90 m = 9000 cm</w:t>
            </w:r>
          </w:p>
          <w:p>
            <w:pPr>
              <w:pStyle w:val="TableContents"/>
              <w:rPr/>
            </w:pPr>
            <w:r>
              <w:rPr/>
              <w:t>76 cm = 760 mm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ectif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;Times New Roman" w:cs="Times New Roman;Times New Roman"/>
              </w:rPr>
              <w:t xml:space="preserve">   </w:t>
            </w:r>
            <w:r>
              <w:rPr/>
              <w:t>5'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nger d'unité de mesures :</w:t>
            </w:r>
            <w:r>
              <w:rPr>
                <w:b/>
                <w:bCs/>
              </w:rPr>
              <w:t xml:space="preserve"> les masse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 kg = 2000 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6 dm = 460 c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 000 000 mg = 3 k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Textbody1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Le tableau de conversion</w:t>
      </w:r>
    </w:p>
    <w:p>
      <w:pPr>
        <w:pStyle w:val="Textbody1"/>
        <w:jc w:val="center"/>
        <w:rPr>
          <w:rFonts w:eastAsia="Times New Roman;Times New Roman" w:cs="Times New Roman;Times New Roman"/>
          <w:b/>
          <w:b/>
          <w:bCs/>
          <w:sz w:val="40"/>
          <w:szCs w:val="40"/>
        </w:rPr>
      </w:pPr>
      <w:r>
        <w:rPr>
          <w:rFonts w:eastAsia="Times New Roman;Times New Roman" w:cs="Times New Roman;Times New Roman"/>
          <w:b/>
          <w:bCs/>
          <w:sz w:val="40"/>
          <w:szCs w:val="40"/>
        </w:rPr>
        <w:t>▼</w:t>
      </w:r>
    </w:p>
    <w:tbl>
      <w:tblPr>
        <w:tblW w:w="1534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2195"/>
        <w:gridCol w:w="2193"/>
        <w:gridCol w:w="2191"/>
        <w:gridCol w:w="2192"/>
        <w:gridCol w:w="2193"/>
        <w:gridCol w:w="2193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Lucida Sans Unicode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3:00Z</dcterms:created>
  <dc:creator>Julia Esteve</dc:creator>
  <dc:description/>
  <dc:language>en-US</dc:language>
  <cp:lastModifiedBy>Aurélie</cp:lastModifiedBy>
  <dcterms:modified xsi:type="dcterms:W3CDTF">2010-03-0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