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4259"/>
        <w:gridCol w:w="1650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iveau :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CE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omaine : VOCABULAI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highlight w:val="lightGray"/>
              </w:rPr>
            </w:pPr>
            <w:r>
              <w:rPr>
                <w:rFonts w:cs="Comic Sans MS" w:ascii="Comic Sans MS" w:hAnsi="Comic Sans MS"/>
                <w:sz w:val="28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S FAMILLES DE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étence du socle commun : Maîtrise de la langue françai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les mots et savoir les utiliser à bon esci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mpétences programme 2008 (progression CE2) 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re ou compléter des familles de m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rganisation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5"/>
        <w:gridCol w:w="665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éanc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es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bjectif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10/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naître la notion de famille de mot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10/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Reconnaître un préfixe </w:t>
            </w:r>
          </w:p>
          <w:p>
            <w:pPr>
              <w:pStyle w:val="Normal"/>
              <w:ind w:left="-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struire des mots avec des préfixes à partir du radical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2/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connaître un suffixe dans un mot à partir de son radic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 /12/09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omprendre le sens des suffixes</w:t>
            </w:r>
          </w:p>
        </w:tc>
      </w:tr>
      <w:tr>
        <w:trPr>
          <w:trHeight w:val="7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ance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01/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 : VOCAABULA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S FAMILLES DE MO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  <w:r>
              <w:rPr>
                <w:rFonts w:cs="Comic Sans MS" w:ascii="Comic Sans MS" w:hAnsi="Comic Sans MS"/>
                <w:b/>
                <w:bCs/>
              </w:rPr>
              <w:t>15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  <w:r>
              <w:rPr>
                <w:rFonts w:cs="Comic Sans MS" w:ascii="Comic Sans MS" w:hAnsi="Comic Sans MS"/>
                <w:b/>
                <w:bCs/>
              </w:rPr>
              <w:t>C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be élèves : </w:t>
            </w: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 : </w:t>
            </w:r>
            <w:r>
              <w:rPr>
                <w:rFonts w:cs="Comic Sans MS" w:ascii="Comic Sans MS" w:hAnsi="Comic Sans MS"/>
                <w:b/>
                <w:bCs/>
              </w:rPr>
              <w:t>1he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ériel nécessaire à la séanc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étiquette pour deu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 roi Lé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 du socle commun : Maîtrise de la langue frança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des mots nouveaux et les utiliser à bon esci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s programme 2008 (progression CE2)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amilles de mo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- construire ou compléter des familles de mo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Objectifs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oir reconnaître des familles de mo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érir la notion de radical qui forme la famille de mo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éroulement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3791"/>
        <w:gridCol w:w="1800"/>
        <w:gridCol w:w="14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bjectifs intermédiair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 de l’activ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até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dalité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.Mise en situation : chercher ce qu’est une famille de mo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nner des mots regroupant trois familles de mots et demander aux enfants de les classer par famille. Mettre des familles dont certains mots peuvent être classer par se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ts étiquet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deux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. Mise en commun et émergence de la notion de famille de mo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rection collective des étiquet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euille avec mots étiquettes coll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f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3. Chercher dans un texte des familles de mot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xte roi Lé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ouver les mots de la famille de roi et de l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uille individu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f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. Elaboration de la synthès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Trace AMF page 12</w:t>
            </w:r>
          </w:p>
          <w:p>
            <w:pPr>
              <w:pStyle w:val="Normal"/>
              <w:ind w:left="-59" w:hanging="0"/>
              <w:rPr>
                <w:rFonts w:ascii="Comic Sans MS" w:hAnsi="Comic Sans MS" w:cs="Comic Sans MS"/>
                <w:i/>
                <w:i/>
                <w:iCs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Guide : les mots qui ont entre eux un lien de sens et de forme constituent une famille de mots. Les familles de mots ont une base commune : le radical.</w:t>
            </w:r>
          </w:p>
          <w:p>
            <w:pPr>
              <w:pStyle w:val="Normal"/>
              <w:ind w:left="-5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 xml:space="preserve">Ex :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u w:val="single"/>
              </w:rPr>
              <w:t>dent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u w:val="single"/>
              </w:rPr>
              <w:t>dent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 xml:space="preserve">iste,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u w:val="single"/>
              </w:rPr>
              <w:t>dent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ifrice, é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u w:val="single"/>
              </w:rPr>
              <w:t>dent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. Exercice d’entraînement : trouver le radical du mot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A coller dans le cahier rose et à faire pour prochaine fois si pas fini</w:t>
            </w:r>
          </w:p>
          <w:p>
            <w:pPr>
              <w:pStyle w:val="Normal"/>
              <w:ind w:left="-59" w:hanging="0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f. p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Cahier 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maine : VOCABULA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S PREFIX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  <w:r>
              <w:rPr>
                <w:rFonts w:cs="Comic Sans MS" w:ascii="Comic Sans MS" w:hAnsi="Comic Sans MS"/>
                <w:b/>
                <w:bCs/>
              </w:rPr>
              <w:t>22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  <w:r>
              <w:rPr>
                <w:rFonts w:cs="Comic Sans MS" w:ascii="Comic Sans MS" w:hAnsi="Comic Sans MS"/>
                <w:b/>
                <w:bCs/>
              </w:rPr>
              <w:t>C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be élèves : </w:t>
            </w: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 : </w:t>
            </w:r>
            <w:r>
              <w:rPr>
                <w:rFonts w:cs="Comic Sans MS" w:ascii="Comic Sans MS" w:hAnsi="Comic Sans MS"/>
                <w:b/>
                <w:bCs/>
              </w:rPr>
              <w:t>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ériel nécessaire à la séanc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do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s étiqu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 du socle commun : Maîtrise de la langue frança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re des mots nouveaux et les utiliser à bon esci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pétences visées en fonction des programmes 2008 (progression CE2)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familles de mot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- construire ou compléter des familles de mo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Objectifs</w:t>
            </w:r>
            <w:r>
              <w:rPr>
                <w:rFonts w:cs="Comic Sans MS" w:ascii="Comic Sans MS" w:hAnsi="Comic Sans MS"/>
              </w:rPr>
              <w:t> : à la fin de la séance l’enfant est capable 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nnaître des mots composés d’un radical et d’un préfix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aître quelques préfix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éroulement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3791"/>
        <w:gridCol w:w="1800"/>
        <w:gridCol w:w="144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bjectifs intermédiair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escription de l’activ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até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Modalités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1.Mise en situation : repérer les préfixes et le radic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onner une liste de 12 mots composés d’un même radical et de préfixes différents. Leur demander de les regroup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ts étiquet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 deux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2. Mise en commun et émergence de la notion de préfix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rrection collective des étiquett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en marquer au tableau le radical et les préfix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Feuille avec mots étiquettes collé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f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3. Décomposition de mots.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cter des mots et leur demander d’écrire en rouge le radical, en vert le préfix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ste de mot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trecôte-intercaler-introuvable-refaire-extraordinaire-mé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rdo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f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4. Lister les préfixe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tableau, noter les principaux préfixes et donner leurs signification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if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5 Elaboration de la synthèse AMF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  <w:t>Trace AMF page 14</w:t>
            </w:r>
          </w:p>
          <w:p>
            <w:pPr>
              <w:pStyle w:val="Normal"/>
              <w:ind w:left="-59" w:hanging="0"/>
              <w:rPr>
                <w:rFonts w:ascii="Comic Sans MS" w:hAnsi="Comic Sans MS" w:cs="Comic Sans MS"/>
                <w:i/>
                <w:i/>
                <w:iCs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 xml:space="preserve">Guide : A partir du radical d’un mot, on peut ajouter un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u w:val="single"/>
              </w:rPr>
              <w:t>préfixe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 xml:space="preserve"> (in, re, mé, dé…) et former un nouveau mot de la même famille. On appelle ce nouveau mot :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  <w:u w:val="single"/>
              </w:rPr>
              <w:t>un mot dérivé</w:t>
            </w:r>
          </w:p>
          <w:p>
            <w:pPr>
              <w:pStyle w:val="Normal"/>
              <w:ind w:left="-59" w:hanging="0"/>
              <w:rPr>
                <w:rFonts w:ascii="Comic Sans MS" w:hAnsi="Comic Sans MS" w:cs="Comic Sans MS"/>
                <w:i/>
                <w:i/>
                <w:iCs/>
                <w:color w:val="008000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Ex : trans + porter : transporter</w:t>
            </w:r>
          </w:p>
          <w:p>
            <w:pPr>
              <w:pStyle w:val="Normal"/>
              <w:ind w:left="-59" w:hanging="0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Préfixe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+ radical : mot dérivé</w:t>
            </w:r>
          </w:p>
          <w:p>
            <w:pPr>
              <w:pStyle w:val="Normal"/>
              <w:ind w:left="-59" w:hanging="0"/>
              <w:rPr>
                <w:rFonts w:ascii="Comic Sans MS" w:hAnsi="Comic Sans MS" w:cs="Comic Sans MS"/>
                <w:i/>
                <w:i/>
                <w:iCs/>
                <w:color w:val="008000"/>
                <w:sz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color w:val="008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Re + construire : reconstruire</w:t>
            </w:r>
          </w:p>
          <w:p>
            <w:pPr>
              <w:pStyle w:val="Normal"/>
              <w:ind w:left="-59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color w:val="008000"/>
                <w:sz w:val="20"/>
              </w:rPr>
              <w:t>Préfixe + radical : mot déri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aine : VOCABULA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S SUFFIX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marche scientif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  <w:r>
              <w:rPr>
                <w:rFonts w:cs="Comic Sans MS" w:ascii="Comic Sans MS" w:hAnsi="Comic Sans MS"/>
                <w:b/>
                <w:bCs/>
              </w:rPr>
              <w:t>10/1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  <w:r>
              <w:rPr>
                <w:rFonts w:cs="Comic Sans MS" w:ascii="Comic Sans MS" w:hAnsi="Comic Sans MS"/>
                <w:b/>
                <w:bCs/>
              </w:rPr>
              <w:t>C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be élèves : </w:t>
            </w: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 : </w:t>
            </w:r>
            <w:r>
              <w:rPr>
                <w:rFonts w:cs="Comic Sans MS" w:ascii="Comic Sans MS" w:hAnsi="Comic Sans MS"/>
                <w:b/>
                <w:bCs/>
              </w:rPr>
              <w:t>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 nécessaire à la séanc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o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s étiquett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 du socle commun : Maîtrise de la langue frança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s visées en fonction des programmes 2008 (progression CE2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amilles de mot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construire ou compléter des familles de mo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bjectifs</w:t>
            </w:r>
            <w:r>
              <w:rPr>
                <w:rFonts w:cs="Calibri" w:ascii="Calibri" w:hAnsi="Calibri"/>
              </w:rPr>
              <w:t> : à la fin de la séance l’enfant est capable 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naître le suffixe dans un mot à partir de son radic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quelques suffix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éroulement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2353"/>
        <w:gridCol w:w="14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ta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l’activit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si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dalité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Un problème à résoud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ture par différents élèves des devinettes et de leurs répons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f . feuille annexe pour les devinettes et les réponses erronées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a donné des devinettes à des enfants et vous allez trouver sur ce papier les questions et les réponse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e lire à différents élèves les questions et les répons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e devinettes et mauvaises répons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Formulation des hypothès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enfants relèvent les erreurs et essayent d’expliquer pourquoi les réponses sont fausses, quel est le problè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r sur une feuille A3 toutes leurs hypothèse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’est-ce que vous pouvez me dire sur les réponses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. Manipulatio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r d’étiquettes, les enfants composent des mots avec radical et suffix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. liste de mot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vais vous donner des étiquettes et vous devez avec votre voisin former des mo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deux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s étiquette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Validation par deu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enfants valident avec le dictionnaire les mots qu’ils ont trouvés.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s doivent ensuite aller vérifier dans le livre de français la notion de suffixe et on valide les hypothèses énoncées.</w:t>
            </w:r>
          </w:p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devez ensuite vérifier dans le dictionnaire si ce mot existe et noter sa défini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deux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Validation collectiv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rontation des validations par toute la classe. Choix des hypothèses que l’on va garder sur la feuille A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’est-ce que vous avez trouvé 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maine : VOCABULAI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lightGray"/>
              </w:rPr>
            </w:pPr>
            <w:r>
              <w:rPr>
                <w:rFonts w:cs="Calibri" w:ascii="Calibri" w:hAnsi="Calibri"/>
                <w:sz w:val="28"/>
                <w:szCs w:val="28"/>
                <w:highlight w:val="lightGray"/>
              </w:rPr>
              <w:t>FRANCA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LES SUFFIXE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highlight w:val="lightGray"/>
              </w:rPr>
              <w:t>(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marche scientif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234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te : </w:t>
            </w:r>
            <w:r>
              <w:rPr>
                <w:rFonts w:cs="Comic Sans MS" w:ascii="Comic Sans MS" w:hAnsi="Comic Sans MS"/>
                <w:b/>
                <w:bCs/>
              </w:rPr>
              <w:t>17/1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  <w:r>
              <w:rPr>
                <w:rFonts w:cs="Comic Sans MS" w:ascii="Comic Sans MS" w:hAnsi="Comic Sans MS"/>
                <w:b/>
                <w:bCs/>
              </w:rPr>
              <w:t>CE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be élèves : </w:t>
            </w:r>
            <w:r>
              <w:rPr>
                <w:rFonts w:cs="Comic Sans MS" w:ascii="Comic Sans MS" w:hAnsi="Comic Sans MS"/>
                <w:b/>
                <w:bCs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urée : </w:t>
            </w:r>
            <w:r>
              <w:rPr>
                <w:rFonts w:cs="Comic Sans MS" w:ascii="Comic Sans MS" w:hAnsi="Comic Sans MS"/>
                <w:b/>
                <w:bCs/>
              </w:rPr>
              <w:t>45 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ériel nécessaire à la séanc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o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ille A3 avec hypothèses de la séance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M França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 du socle commun : Maîtrise de la langue françai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pétences visées en fonction des programmes 2008 (progression CE2)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familles de mot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construire ou compléter des familles de mo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bjectifs</w:t>
            </w:r>
            <w:r>
              <w:rPr>
                <w:rFonts w:cs="Calibri" w:ascii="Calibri" w:hAnsi="Calibri"/>
              </w:rPr>
              <w:t> : à la fin de la séance l’enfant est capable 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onnaître le suffixe dans un mot à partir de son radica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ître quelques suffix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éroulement 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2353"/>
        <w:gridCol w:w="144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ta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 de l’activit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Consig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Modalité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Rappel de la séance précéd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Montrer la fiche des hypothèses et demander aux enfants de reformuler ce que l’on avait fait jeudi dernie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i peut me rappeler sur quoi nous avions travaillé jeudi dernier 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Cs/>
              </w:rPr>
              <w:t>Où en étions-nous de nos recherches</w:t>
            </w:r>
            <w:r>
              <w:rPr>
                <w:rFonts w:cs="Calibri" w:ascii="Calibri" w:hAnsi="Calibri"/>
                <w:b/>
                <w:bCs/>
                <w:sz w:val="28"/>
              </w:rPr>
              <w:t> </w:t>
            </w:r>
            <w:r>
              <w:rPr>
                <w:rFonts w:cs="Calibri" w:ascii="Calibri" w:hAnsi="Calibri"/>
                <w:bCs/>
              </w:rPr>
              <w:t>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llectif/ feuille A3 des hypothèses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 Exercices pour amener la réflex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s enfants doivent proposer un mot dérivé en énonçant le radical et le suffix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en noter au tableau les mots en les classant par suffixes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devez réfléchir à un mot qui contient un radical et un suffix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deux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dois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. Amener les enfants à trouver les sens des suffix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chaque mot, demander aux enfants d’énoncer la différence entre le radical et le dérivé. Ex lavable : que l’on peut laver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Elaboration des règles de fonctionn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s enfants déduisent la règle de fonctionnement du suffixe et réalisent avec l’enseignante une synthèse à copier dans</w:t>
            </w:r>
            <w:r>
              <w:rPr>
                <w:rFonts w:cs="Calibri" w:ascii="Calibri" w:hAnsi="Calibri"/>
                <w:color w:val="00B050"/>
              </w:rPr>
              <w:t xml:space="preserve"> l’AMM p. 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lle règle pouvons-nous établir ? Qu’est-ce que l’on peut écrire pour faire une leçon que nous allons copier dans l’AMM 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Transfe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ner des exercices à réaliser aux enfant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f. feuille pol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9" w:hanging="0"/>
    </w:pPr>
    <w:rPr>
      <w:rFonts w:ascii="Comic Sans MS" w:hAnsi="Comic Sans MS" w:cs="Comic Sans MS"/>
      <w:sz w:val="20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1:48:00Z</dcterms:created>
  <dc:creator>CONTAT</dc:creator>
  <dc:description/>
  <cp:keywords/>
  <dc:language>en-US</dc:language>
  <cp:lastModifiedBy>LYLY</cp:lastModifiedBy>
  <dcterms:modified xsi:type="dcterms:W3CDTF">2010-03-07T21:48:00Z</dcterms:modified>
  <cp:revision>2</cp:revision>
  <dc:subject/>
  <dc:title>Niveau : CE2</dc:title>
</cp:coreProperties>
</file>