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4259"/>
        <w:gridCol w:w="165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veau :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CE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aine : VOCABULAI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LE SENS DES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étence du socle commun : Maîtrise de la langue français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 des mots nouveaux et savoir les utiliser à bon esc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étences programme 2008 (progression CE2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des synonymes et des mots de sens contraire dans les activités d’expressions orales et é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rganisation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5"/>
        <w:gridCol w:w="665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éanc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e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bjectif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01/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synonym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connaître un synony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1/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synonymes (2)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avoir utiliser des synonymes pour une expression écrite </w:t>
            </w:r>
          </w:p>
          <w:p>
            <w:pPr>
              <w:pStyle w:val="Normal"/>
              <w:ind w:left="-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es synonymes du verbe fai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/01/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inement avec des exercices d’application sur les synonym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02/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es contrair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comment sont composés les contrair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02/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aine : VOCABULAI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LES SYNONY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 : </w:t>
            </w:r>
            <w:r>
              <w:rPr>
                <w:rFonts w:cs="Comic Sans MS" w:ascii="Comic Sans MS" w:hAnsi="Comic Sans MS"/>
                <w:b/>
                <w:bCs/>
              </w:rPr>
              <w:t>07/01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  <w:r>
              <w:rPr>
                <w:rFonts w:cs="Comic Sans MS" w:ascii="Comic Sans MS" w:hAnsi="Comic Sans MS"/>
                <w:b/>
                <w:bCs/>
              </w:rPr>
              <w:t>CE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be élèves : </w:t>
            </w:r>
            <w:r>
              <w:rPr>
                <w:rFonts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ée : </w:t>
            </w:r>
            <w:r>
              <w:rPr>
                <w:rFonts w:cs="Comic Sans MS" w:ascii="Comic Sans MS" w:hAnsi="Comic Sans MS"/>
                <w:b/>
                <w:bCs/>
              </w:rPr>
              <w:t>45 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 nécessaire à la séance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s étiquet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 du socle commun : Maîtrise de la langue frança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des mots nouveaux et les utiliser à bon esci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s visées en fonction des programmes 2008 (progression CE2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îtrise du sens des mot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utiliser des synonymes et des mots de sens contraire dans les activités d’expression orale et écri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bjectifs</w:t>
            </w:r>
            <w:r>
              <w:rPr>
                <w:rFonts w:cs="Calibri" w:ascii="Calibri" w:hAnsi="Calibri"/>
              </w:rPr>
              <w:t> : à la fin de la séance l’enfant est capable 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naître un synonym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éroulement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2353"/>
        <w:gridCol w:w="14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ta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 l’activit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sig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dalité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Mise en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quettes mots distribués aux élèv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cun lit son mot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hacun lit son mot au fur et à mesure de la distribution des étiquet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hacun montre son étiquet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a-t-il des mots que l’on peut regrouper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Recher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er 3 feuilles : un thème par feuille et chaque groupe doit mettre les mots qui vont ensemble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avez 3 feuilles et essayer de regrouper des mots par feuille. Attention à ne pas coller 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lier de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Correction colle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ir les regroupements et conduire progressivement les enfants vers le regroupement des mots qui ont le même sen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recherche des mots du même s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ndre les ateliers et demander aux enfants de les regrouper par sens. Coller les mot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allez maintenant coller donc les mots qui ont le même sens sur les trois feuil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lier de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Validation colle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chage de la liste en grand sous le titre synonym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 sont des synonym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trace écr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tion de la trace écrite avec les élèves.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Guide : Des mots qui ont le même sens sont des synonymes.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Ex : monter et grimper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Heureux, joyeux et content.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Attention un synonyme d’un verbe est un autre verbe ; un synonyme d’un nom est un autre no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F page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aine : VOCABULAI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LES SYNONYMES n°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 : </w:t>
            </w:r>
            <w:r>
              <w:rPr>
                <w:rFonts w:cs="Comic Sans MS" w:ascii="Comic Sans MS" w:hAnsi="Comic Sans MS"/>
                <w:b/>
              </w:rPr>
              <w:t>14</w:t>
            </w:r>
            <w:r>
              <w:rPr>
                <w:rFonts w:cs="Comic Sans MS" w:ascii="Comic Sans MS" w:hAnsi="Comic Sans MS"/>
                <w:b/>
                <w:bCs/>
              </w:rPr>
              <w:t>/01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be élèves : </w:t>
            </w:r>
            <w:r>
              <w:rPr>
                <w:rFonts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ée : </w:t>
            </w:r>
            <w:r>
              <w:rPr>
                <w:rFonts w:cs="Comic Sans MS" w:ascii="Comic Sans MS" w:hAnsi="Comic Sans MS"/>
                <w:b/>
                <w:bCs/>
              </w:rPr>
              <w:t>45 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 nécessaire à la séance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uille d’entraîn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e sur synonyme de fai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 du socle commun : Maîtrise de la langue frança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des mots nouveaux et les utiliser à bon esci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s visées en fonction des programmes 2008 (progression CE2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îtrise du sens des mot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utiliser des synonymes et des mots de sens contraire dans les activités d’expression orale et écri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bjectifs</w:t>
            </w:r>
            <w:r>
              <w:rPr>
                <w:rFonts w:cs="Calibri" w:ascii="Calibri" w:hAnsi="Calibri"/>
              </w:rPr>
              <w:t> : à la fin de la séance l’enfant est capable 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ser des synonym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es synonymes du verbe faire en vue d’une expression écri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éroulement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2353"/>
        <w:gridCol w:w="14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ta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 l’activit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sig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dalité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Mise en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rogation des élèves sur la leçon à apprend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qu’avons-nous vu la semaine dernière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Entraîn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e des exercices d’entraînement sur les synonymes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s allons faire des exercices sur les synonymes et les corriger au fur et à mes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Comprendre à quoi servent les synonyme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 d’un texte où le verbe faire est utilisé trop de foi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st-ce qu’il ya quelque chose dans ce texte qui vous choque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e écrit avec répétition de fair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Lister les synonymes du verbe fai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oger les élèves sur les synonymes du verbe fair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r quoi pourrait-on remplacer le verbe faire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vez les sur votre ardo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Mise en comm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r les synonymes du verbe faire au tableau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Mise en perspective pour la production d’écri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ation de ce qu’on va faire à la séance prochai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emaine priochaine, vous allez faire une expression écrite où il faudra utiliser des synonymes du verbe fai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vcti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trace écr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ir la trace écrite avec les élèves. 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Guide : Les synonymes servent à ne pas répéter un mot plusieurs fois lorque l’on écrit. Il faut s’en servir pour les expressions écrites. Pour le verbe faire, les synonymes sont par exemple : effectuer, commettre, constituer, pratiquer, fabriquer, cuisiner, mesurer, accomplir, réaliser, composer, peser, mesurer…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F page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aine : VOCABULAI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lightGray"/>
              </w:rPr>
              <w:t>LES CONTRAIR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 : </w:t>
            </w:r>
            <w:r>
              <w:rPr>
                <w:rFonts w:cs="Calibri" w:ascii="Calibri" w:hAnsi="Calibri"/>
                <w:b/>
                <w:bCs/>
              </w:rPr>
              <w:t>04/0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veau : </w:t>
            </w:r>
            <w:r>
              <w:rPr>
                <w:rFonts w:cs="Calibri" w:ascii="Calibri" w:hAnsi="Calibri"/>
                <w:b/>
                <w:bCs/>
              </w:rPr>
              <w:t>CE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be élèves : </w:t>
            </w: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ée : </w:t>
            </w:r>
            <w:r>
              <w:rPr>
                <w:rFonts w:cs="Calibri" w:ascii="Calibri" w:hAnsi="Calibri"/>
                <w:b/>
                <w:bCs/>
              </w:rPr>
              <w:t>45 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 nécessaire à la séance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e de Georges S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uille d’exercice d’appli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 du socle commun : Maîtrise de la langue frança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des mots nouveaux et les utiliser à bon esci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s visées en fonction des programmes 2008 (progression CE2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îtrise du sens des mot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utiliser des synonymes et des mots de sens contraire dans les activités d’expression orale et écri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bjectifs</w:t>
            </w:r>
            <w:r>
              <w:rPr>
                <w:rFonts w:cs="Calibri" w:ascii="Calibri" w:hAnsi="Calibri"/>
              </w:rPr>
              <w:t> : à la fin de la séance l’enfant est capable 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comment sont composés les contrair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éroulement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2353"/>
        <w:gridCol w:w="14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ta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 l’activit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sig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dalité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Mise en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  d’un texte où les contraires sont mal noté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Je vais vous lire un texte de Georges San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ésenter rapidement l’histoi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ire le tex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re réactions des enfants sur le texte ét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Rechercher des contrair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er le texte aux élèves et leur faire noter le contraire des adjectifs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us allez essayer de retrouver les bons adjectifs et les noter en dessou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Mise en comm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on du tex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 . Exercice d’appl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ouver des contraires de mots, verbes, adjectif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r au tableau tous mots. Cf. feuille poly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Recherche des catégories de contrair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ayer de regrouper les contraires en trois catégories : mot de même nature et de sens opposé, mots avec préfixes, négation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-ce que l’on peut regrouper des mots qui se ressemblent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élaborer un aide-mémoire de la no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tion de la trace écrite avec les élèves. </w:t>
            </w:r>
            <w:r>
              <w:rPr>
                <w:rFonts w:cs="Calibri" w:ascii="Calibri" w:hAnsi="Calibri"/>
                <w:color w:val="0070C0"/>
              </w:rPr>
              <w:t>AMM p.16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Guide : les contraires peuvent être :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-des mots de sens opposé, de même nature (mettre ex d’adj, nom et verbes donnés par élèves)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B050"/>
                <w:sz w:val="20"/>
                <w:szCs w:val="20"/>
              </w:rPr>
              <w:t>-des mots formés avec certains préfixes (ex avec in, mal, contre, dé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n demander aux élèves de choisir leurs exe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m :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 : </w:t>
      </w:r>
    </w:p>
    <w:p>
      <w:pPr>
        <w:pStyle w:val="Heading"/>
        <w:rPr>
          <w:rFonts w:ascii="Calibri" w:hAnsi="Calibri" w:cs="Calibri"/>
          <w:b/>
          <w:b/>
          <w:sz w:val="24"/>
          <w:highlight w:val="lightGray"/>
        </w:rPr>
      </w:pPr>
      <w:r>
        <w:rPr>
          <w:rFonts w:cs="Calibri" w:ascii="Calibri" w:hAnsi="Calibri"/>
          <w:b/>
          <w:sz w:val="24"/>
          <w:highlight w:val="lightGray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synonymes et les contraire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. Voici une liste de mots. Entoure le mot de la liste qui correspond au synonyme du mot en gras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u w:val="none"/>
        </w:rPr>
        <w:t xml:space="preserve">Un malfaiteur : </w:t>
      </w:r>
      <w:r>
        <w:rPr>
          <w:rFonts w:cs="Calibri" w:ascii="Calibri" w:hAnsi="Calibri"/>
          <w:bCs/>
          <w:sz w:val="24"/>
          <w:u w:val="none"/>
        </w:rPr>
        <w:t>un bienfaiteur – défaire – un policier – un bandi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u w:val="none"/>
        </w:rPr>
        <w:t>Un colis :</w:t>
      </w:r>
      <w:r>
        <w:rPr>
          <w:rFonts w:cs="Calibri" w:ascii="Calibri" w:hAnsi="Calibri"/>
          <w:bCs/>
          <w:sz w:val="24"/>
          <w:u w:val="none"/>
        </w:rPr>
        <w:t xml:space="preserve"> un livreur – un paquet – une lettre – un tiroir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u w:val="none"/>
        </w:rPr>
        <w:t>Commencer :</w:t>
      </w:r>
      <w:r>
        <w:rPr>
          <w:rFonts w:cs="Calibri" w:ascii="Calibri" w:hAnsi="Calibri"/>
          <w:bCs/>
          <w:sz w:val="24"/>
          <w:u w:val="none"/>
        </w:rPr>
        <w:t xml:space="preserve"> débuter – attendre- apercevoir – mettre.</w:t>
      </w:r>
    </w:p>
    <w:p>
      <w:pPr>
        <w:pStyle w:val="Normal"/>
        <w:rPr>
          <w:rFonts w:ascii="Calibri" w:hAnsi="Calibri" w:cs="Calibri"/>
          <w:bCs/>
          <w:sz w:val="24"/>
          <w:u w:val="none"/>
        </w:rPr>
      </w:pPr>
      <w:r>
        <w:rPr>
          <w:rFonts w:cs="Calibri" w:ascii="Calibri" w:hAnsi="Calibri"/>
          <w:bCs/>
          <w:sz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 Ecris quatre phrases en utilisant pour chacune un synonyme du mot en gr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us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mander</w:t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ais</w:t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3. Dans chaque liste, barre le mot qui n’est pas synonymes des autres. Tu peux t’aider du dictionnaire pour les mots que tu ne connais p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er – pénétrer – s’introduire – s’ennuyer – s’immiscer – s’enfoncer – rentrer – accé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rêt – arbre- futaie- grotte- bosquet- sapinière- châtaigneraie- pinède – chênai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erdure – gazon – herbe – végétation – foin – fourrage – pelouse – lapin – pré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4. Ecris les phrases en remplaçant chaque verbe en gras par son contraire. Observe bien le temps et le sujet du verb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 xml:space="preserve">Tu </w:t>
      </w:r>
      <w:r>
        <w:rPr>
          <w:rFonts w:cs="Calibri" w:ascii="Calibri" w:hAnsi="Calibri"/>
          <w:b/>
          <w:bCs/>
        </w:rPr>
        <w:t>allumes</w:t>
      </w:r>
      <w:r>
        <w:rPr>
          <w:rFonts w:cs="Calibri" w:ascii="Calibri" w:hAnsi="Calibri"/>
          <w:bCs/>
        </w:rPr>
        <w:t xml:space="preserve"> ta lampe de chevet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 xml:space="preserve">Nous </w:t>
      </w:r>
      <w:r>
        <w:rPr>
          <w:rFonts w:cs="Calibri" w:ascii="Calibri" w:hAnsi="Calibri"/>
          <w:b/>
          <w:bCs/>
        </w:rPr>
        <w:t>montons</w:t>
      </w:r>
      <w:r>
        <w:rPr>
          <w:rFonts w:cs="Calibri" w:ascii="Calibri" w:hAnsi="Calibri"/>
          <w:bCs/>
        </w:rPr>
        <w:t xml:space="preserve"> les escaliers.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 xml:space="preserve">Les tigres </w:t>
      </w:r>
      <w:r>
        <w:rPr>
          <w:rFonts w:cs="Calibri" w:ascii="Calibri" w:hAnsi="Calibri"/>
          <w:b/>
          <w:bCs/>
        </w:rPr>
        <w:t>avancent</w:t>
      </w:r>
      <w:r>
        <w:rPr>
          <w:rFonts w:cs="Calibri" w:ascii="Calibri" w:hAnsi="Calibri"/>
          <w:bCs/>
        </w:rPr>
        <w:t xml:space="preserve"> lentement.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 xml:space="preserve">L’enfant </w:t>
      </w:r>
      <w:r>
        <w:rPr>
          <w:rFonts w:cs="Calibri" w:ascii="Calibri" w:hAnsi="Calibri"/>
          <w:b/>
          <w:bCs/>
        </w:rPr>
        <w:t>ferme</w:t>
      </w:r>
      <w:r>
        <w:rPr>
          <w:rFonts w:cs="Calibri" w:ascii="Calibri" w:hAnsi="Calibri"/>
          <w:bCs/>
        </w:rPr>
        <w:t xml:space="preserve"> la porte.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5. Remplace chaque mot en gras par son contraire en utilisant les préfixes suivants : in, a, im, dé, il, mal. Attention il ne faut pas utiliser tous les préfixes !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 xml:space="preserve">Christophe est </w:t>
      </w:r>
      <w:r>
        <w:rPr>
          <w:rFonts w:cs="Calibri" w:ascii="Calibri" w:hAnsi="Calibri"/>
          <w:b/>
          <w:bCs/>
        </w:rPr>
        <w:t>patient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’écriture du médecin est </w:t>
      </w:r>
      <w:r>
        <w:rPr>
          <w:rFonts w:cs="Calibri" w:ascii="Calibri" w:hAnsi="Calibri"/>
          <w:b/>
          <w:bCs/>
        </w:rPr>
        <w:t>lisible.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</w:rPr>
        <w:t xml:space="preserve">Nous </w:t>
      </w:r>
      <w:r>
        <w:rPr>
          <w:rFonts w:cs="Calibri" w:ascii="Calibri" w:hAnsi="Calibri"/>
          <w:b/>
          <w:bCs/>
        </w:rPr>
        <w:t>croisons</w:t>
      </w:r>
      <w:r>
        <w:rPr>
          <w:rFonts w:cs="Calibri" w:ascii="Calibri" w:hAnsi="Calibri"/>
          <w:bCs/>
        </w:rPr>
        <w:t xml:space="preserve"> les bras.</w:t>
      </w:r>
    </w:p>
    <w:p>
      <w:pPr>
        <w:pStyle w:val="Paragraphedelis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t enfant semble </w:t>
      </w:r>
      <w:r>
        <w:rPr>
          <w:rFonts w:cs="Calibri" w:ascii="Calibri" w:hAnsi="Calibri"/>
          <w:b/>
          <w:bCs/>
        </w:rPr>
        <w:t>heure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49:00Z</dcterms:created>
  <dc:creator>CONTAT</dc:creator>
  <dc:description/>
  <cp:keywords/>
  <dc:language>en-US</dc:language>
  <cp:lastModifiedBy>LYLY</cp:lastModifiedBy>
  <dcterms:modified xsi:type="dcterms:W3CDTF">2010-03-07T21:49:00Z</dcterms:modified>
  <cp:revision>2</cp:revision>
  <dc:subject/>
  <dc:title>Niveau : CE2</dc:title>
</cp:coreProperties>
</file>