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éque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iscipline </w:t>
      </w:r>
      <w:r>
        <w:rPr/>
        <w:t>: Mathématiques – Grandeurs et mes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mpétences</w:t>
      </w:r>
      <w:r>
        <w:rPr/>
        <w:t> : Connaitre les unités de mesure du temps (heure, minute, seconde)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Lire l’heure sur une montre à aiguilles ou une hor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mpétences attendues en fin de palier 2</w:t>
      </w:r>
      <w:r>
        <w:rPr/>
        <w:t xml:space="preserve">: Utiliser les unités de mesure usuelles. Utiliser des instruments de mes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ance 1 : fiche 2.1 jaune</w:t>
      </w:r>
    </w:p>
    <w:p>
      <w:pPr>
        <w:pStyle w:val="Normal"/>
        <w:jc w:val="both"/>
        <w:rPr/>
      </w:pPr>
      <w:r>
        <w:rPr/>
        <w:t xml:space="preserve">Objectif : se familiariser avec l’horloge à aiguilles (graduations, grande et petite aiguille, nombres). Etre capable de lire les heures entiè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ance 2 : fiche 2.2 jaune</w:t>
      </w:r>
    </w:p>
    <w:p>
      <w:pPr>
        <w:pStyle w:val="Normal"/>
        <w:jc w:val="both"/>
        <w:rPr/>
      </w:pPr>
      <w:r>
        <w:rPr/>
        <w:t xml:space="preserve">Objectif : être capable de lire l’heure sur une horloge à aiguilles en heures et minutes (dont les heures et demies, les heures et quart et moins le quar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ance 3</w:t>
      </w:r>
    </w:p>
    <w:p>
      <w:pPr>
        <w:pStyle w:val="Normal"/>
        <w:jc w:val="both"/>
        <w:rPr/>
      </w:pPr>
      <w:r>
        <w:rPr/>
        <w:t xml:space="preserve">Objectif : distinguer les horaires du matin et de l’après midi. Etre capable de reproduire sur une horloge, une heure écr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ance 4 : fiche pédagogique de l’outil</w:t>
      </w:r>
    </w:p>
    <w:p>
      <w:pPr>
        <w:pStyle w:val="Normal"/>
        <w:jc w:val="both"/>
        <w:rPr/>
      </w:pPr>
      <w:r>
        <w:rPr/>
        <w:t>Objectif : être capable de lire l’heure sur plusieurs instruments (aiguilles ou cadran) à l’aide de l’outil pédagogique que j’ai créé « tic tac, quelle heure est t-il ?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mander aux enfants de ramener des images d’instruments qui affichent l’heure (l’heure doit être visible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valuation jeudi 4 février sur séances 1 et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ctifs : être capable de lire l’heure sur une horloge à aiguill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Connaitre les correspondances entre les différentes unités (1 jour = 24 heures ; 1 heure = 60 minutes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onnaitre les expressions : un quart d’heure (15 mn), une demi-heure (30mn), trois quarts d’heure (45 m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valuation jeudi 18 février sur séances 1 à 4.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ctifs : savoir lire l’heure sur une horloge à aiguille et sur d’autres instrument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Distinguer dans la lecture et l’écriture les horaires du matin et de l’après midi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3014"/>
        <w:gridCol w:w="1713"/>
        <w:gridCol w:w="858"/>
        <w:gridCol w:w="1567"/>
      </w:tblGrid>
      <w:tr>
        <w:trPr>
          <w:trHeight w:val="341" w:hRule="atLeast"/>
        </w:trPr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bCs/>
              </w:rPr>
            </w:pPr>
            <w:r>
              <w:rPr>
                <w:b/>
                <w:bCs/>
              </w:rPr>
              <w:t xml:space="preserve">Date : </w:t>
            </w:r>
            <w:r>
              <w:rPr>
                <w:bCs/>
              </w:rPr>
              <w:t>jeudi 7 janvier 2010</w:t>
            </w:r>
            <w:r>
              <w:rPr>
                <w:b/>
                <w:bCs/>
              </w:rPr>
              <w:t xml:space="preserve">                                                Classe : </w:t>
            </w:r>
            <w:r>
              <w:rPr>
                <w:bCs/>
              </w:rPr>
              <w:t>CE2</w:t>
            </w:r>
            <w:r>
              <w:rPr>
                <w:b/>
                <w:bCs/>
              </w:rPr>
              <w:t xml:space="preserve">                                                       Effectif : </w:t>
            </w:r>
            <w:r>
              <w:rPr>
                <w:bCs/>
              </w:rPr>
              <w:t>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Fiche n°</w:t>
            </w:r>
            <w:r>
              <w:rPr>
                <w:bCs/>
              </w:rPr>
              <w:t>2.1</w:t>
            </w:r>
          </w:p>
        </w:tc>
      </w:tr>
      <w:tr>
        <w:trPr>
          <w:trHeight w:val="365" w:hRule="atLeast"/>
        </w:trPr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scipline :</w:t>
            </w:r>
            <w:r>
              <w:rPr>
                <w:bCs/>
              </w:rPr>
              <w:t xml:space="preserve"> </w:t>
            </w:r>
            <w:r>
              <w:rPr/>
              <w:t>Mathématiques – Grandeurs et mesu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éance n°</w:t>
            </w:r>
            <w:r>
              <w:rPr>
                <w:bCs/>
              </w:rPr>
              <w:t>1</w:t>
            </w:r>
          </w:p>
        </w:tc>
      </w:tr>
      <w:tr>
        <w:trPr>
          <w:trHeight w:val="886" w:hRule="atLeast"/>
        </w:trPr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mpétence visée  (les programmes) :</w:t>
            </w:r>
            <w:r>
              <w:rPr/>
              <w:t xml:space="preserve"> Connaitre les unités de mesure du temps (heure, minute, seconde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Lire l’heure sur une montre à aiguilles ou une horloge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Matériel : </w:t>
            </w:r>
            <w:r>
              <w:rPr>
                <w:bCs/>
              </w:rPr>
              <w:t xml:space="preserve">fabriquer les horloges en carton dans fichier de l’élève.  </w:t>
            </w:r>
          </w:p>
        </w:tc>
      </w:tr>
      <w:tr>
        <w:trPr>
          <w:trHeight w:val="664" w:hRule="atLeast"/>
        </w:trPr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Objectifs de la séance (être capable de) : </w:t>
            </w:r>
            <w:r>
              <w:rPr/>
              <w:t>se familiariser avec l’horloge à aiguilles (graduations, aiguilles, nombres). Etre capable de lire les heures entièr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 de la séanc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de pédagogique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intermédiair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 de travail</w:t>
            </w:r>
          </w:p>
        </w:tc>
      </w:tr>
      <w:tr>
        <w:trPr>
          <w:trHeight w:val="693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ement : exercice de découver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ur faire construire leur horloge en carton (prévoir 10 minutes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uis leur demander, « dans quel sens tournent les aiguilles d’une montre ? » Inviter un élève à venir dessiner autour de mon horloge le sens par une grande flèch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ase d’observation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fficher sur l’horloge en carton, les heures données par l’exercice. Pour chacune d’elle, on explicite les élément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 : horloge des 6h, petite aiguille sur le 6, grande en hau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’indiquent la petite et la grande aiguilles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!!! </w:t>
            </w:r>
            <w:r>
              <w:rPr>
                <w:b/>
              </w:rPr>
              <w:t>« Pourquoi est ce que 12h et 24h s’affichent pareil sur l’horloge ? »</w:t>
            </w:r>
            <w:r>
              <w:rPr/>
              <w:t xml:space="preserve"> Parce qu’une journée fait 24h, comme le cadran ne fait que 12h, la petite aguille va passer deux fois au même droit dans la journée : une fois pour les heures du matin et une pour les heures du so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ase de manipulation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aconter  l’histoire de l’album </w:t>
            </w:r>
            <w:r>
              <w:rPr>
                <w:u w:val="single"/>
              </w:rPr>
              <w:t>Où vont-ils donc?</w:t>
            </w:r>
            <w:r>
              <w:rPr/>
              <w:t xml:space="preserve"> en remplaçant « à l’heure où…. » par des heures entières. Elève affiche l’heure sur son horloge puis je l’afficherai au tableau avec la mienn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ar groupe, un élève dit une heure entière, les autres doivent l’affiche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is « est ce que lorsqu’on dit lit l’heure, on dit toujours des heures piles ? » Non car il y a les minutes = rôle de la grande aiguille qui se déplace et qui indique les minutes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etites et grandes graduations, petite et grandes aiguilles, nombres de 1 à 1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n disant l’heure, montrer la petite aiguille puis la grande. Ex : 8h je pose mon doigt sur la petite aiguille qui est sur le 8 et je passe mon doigt sur la grande qui ne bouge pa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pliciter les graduations (petites et grandes =  paquets de 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rer aux élèves les différentes façons de traduite l’heure (horloge et écritur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mener l’apprentissage dans la lecture d’un albu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ssage de l’oral à l’affichage écr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 avec sup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group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025"/>
        <w:gridCol w:w="1715"/>
        <w:gridCol w:w="862"/>
        <w:gridCol w:w="1551"/>
      </w:tblGrid>
      <w:tr>
        <w:trPr>
          <w:trHeight w:val="341" w:hRule="atLeast"/>
        </w:trPr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bCs/>
              </w:rPr>
            </w:pPr>
            <w:r>
              <w:rPr>
                <w:b/>
                <w:bCs/>
              </w:rPr>
              <w:t xml:space="preserve">Date : </w:t>
            </w:r>
            <w:r>
              <w:rPr>
                <w:bCs/>
              </w:rPr>
              <w:t>jeudi 14  janvier 2010</w:t>
            </w:r>
            <w:r>
              <w:rPr>
                <w:b/>
                <w:bCs/>
              </w:rPr>
              <w:t xml:space="preserve">                                Classe :</w:t>
            </w:r>
            <w:r>
              <w:rPr>
                <w:bCs/>
              </w:rPr>
              <w:t xml:space="preserve"> CE2</w:t>
            </w:r>
            <w:r>
              <w:rPr>
                <w:b/>
                <w:bCs/>
              </w:rPr>
              <w:t xml:space="preserve">                                                         Effectif : </w:t>
            </w:r>
            <w:r>
              <w:rPr>
                <w:bCs/>
              </w:rPr>
              <w:t>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Fiche n°</w:t>
            </w:r>
            <w:r>
              <w:rPr>
                <w:bCs/>
              </w:rPr>
              <w:t>2.2</w:t>
            </w:r>
          </w:p>
        </w:tc>
      </w:tr>
      <w:tr>
        <w:trPr>
          <w:trHeight w:val="365" w:hRule="atLeast"/>
        </w:trPr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scipline :</w:t>
            </w:r>
            <w:r>
              <w:rPr>
                <w:bCs/>
              </w:rPr>
              <w:t xml:space="preserve"> </w:t>
            </w:r>
            <w:r>
              <w:rPr/>
              <w:t>Mathématiques – Grandeurs et mesure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éance n°</w:t>
            </w:r>
            <w:r>
              <w:rPr>
                <w:bCs/>
              </w:rPr>
              <w:t>2</w:t>
            </w:r>
          </w:p>
        </w:tc>
      </w:tr>
      <w:tr>
        <w:trPr>
          <w:trHeight w:val="886" w:hRule="atLeast"/>
        </w:trPr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mpétence visée  (les programmes) :</w:t>
            </w:r>
            <w:r>
              <w:rPr/>
              <w:t xml:space="preserve"> Connaitre les unités de mesure du temps (heure, minute, seconde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Lire l’heure sur une montre à aiguilles ou une horlo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Matériel </w:t>
            </w:r>
          </w:p>
        </w:tc>
      </w:tr>
      <w:tr>
        <w:trPr>
          <w:trHeight w:val="664" w:hRule="atLeast"/>
        </w:trPr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bjectif de la séance (être capable de) :</w:t>
            </w:r>
            <w:r>
              <w:rPr/>
              <w:t xml:space="preserve"> être capable de lire l’heure sur une horloge à aiguilles en heures et minutes (dont les heures et demies, les heures et quart et moins le quar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 de la séanc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de pédagogique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intermédiair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 de travail</w:t>
            </w:r>
          </w:p>
        </w:tc>
      </w:tr>
      <w:tr>
        <w:trPr>
          <w:trHeight w:val="693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cement : reprendre la lecture des heures entières en travail de groupe. Par 4, chaque élève donne une heure pile et tous doivent l’afficher sur leur horloge en cart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se d’observation</w:t>
            </w:r>
          </w:p>
          <w:p>
            <w:pPr>
              <w:pStyle w:val="Normal"/>
              <w:rPr/>
            </w:pPr>
            <w:r>
              <w:rPr/>
              <w:t xml:space="preserve">Combien ai-je de graduations sur mon horloge ? Quelle est l’aiguille qui va lire ces graduations ? </w:t>
            </w:r>
          </w:p>
          <w:p>
            <w:pPr>
              <w:pStyle w:val="Normal"/>
              <w:rPr/>
            </w:pPr>
            <w:r>
              <w:rPr/>
              <w:t xml:space="preserve">Puis placer la grande aiguille sur différentes graduations et leur demander le nombre de minutes. </w:t>
            </w:r>
          </w:p>
          <w:p>
            <w:pPr>
              <w:pStyle w:val="Normal"/>
              <w:rPr/>
            </w:pPr>
            <w:r>
              <w:rPr/>
              <w:t xml:space="preserve">Au tableau faire un rond et le couper en deux : montrer une demie horloge pour arriver à la demie heure. </w:t>
            </w:r>
          </w:p>
          <w:p>
            <w:pPr>
              <w:pStyle w:val="Normal"/>
              <w:rPr/>
            </w:pPr>
            <w:r>
              <w:rPr/>
              <w:t xml:space="preserve">Puis couper l’horloge en quarts et arriver au quart d’heu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se de manipulation</w:t>
            </w:r>
          </w:p>
          <w:p>
            <w:pPr>
              <w:pStyle w:val="Normal"/>
              <w:rPr/>
            </w:pPr>
            <w:r>
              <w:rPr/>
              <w:t>Méthode : il est 10h20</w:t>
            </w:r>
          </w:p>
          <w:p>
            <w:pPr>
              <w:pStyle w:val="Normal"/>
              <w:rPr/>
            </w:pPr>
            <w:r>
              <w:rPr/>
              <w:t>Je mets mon doigt sur la petite aiguille, je la déplace sur le nombre 10.</w:t>
            </w:r>
          </w:p>
          <w:p>
            <w:pPr>
              <w:pStyle w:val="Normal"/>
              <w:rPr/>
            </w:pPr>
            <w:r>
              <w:rPr/>
              <w:t xml:space="preserve">Je mets mon doigt sur la grande aiguille, je compte 20 graduations (je peux me déplacer de 5 en 5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reproduire plusieurs foi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çon</w:t>
            </w:r>
          </w:p>
          <w:p>
            <w:pPr>
              <w:pStyle w:val="Normal"/>
              <w:rPr/>
            </w:pPr>
            <w:r>
              <w:rPr/>
              <w:t xml:space="preserve">Expliciter la leçon, notamment l’horloge qui gradue en nombre les minutes, les heures du matin, les heures de l’après midi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plusieurs fois l’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heure et dem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 heure et qua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heure moins quart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re capable de lire un nombre de minutes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e de 4 élèves avec horlog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9:00Z</dcterms:created>
  <dc:creator>LYLY</dc:creator>
  <dc:description/>
  <cp:keywords/>
  <dc:language>en-US</dc:language>
  <cp:lastModifiedBy>LYLY</cp:lastModifiedBy>
  <cp:lastPrinted>2010-01-06T20:24:00Z</cp:lastPrinted>
  <dcterms:modified xsi:type="dcterms:W3CDTF">2010-03-01T15:19:00Z</dcterms:modified>
  <cp:revision>2</cp:revision>
  <dc:subject/>
  <dc:title>Séquence</dc:title>
</cp:coreProperties>
</file>