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CHE  - LI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1) Le loup, la chèvre et les 7 chevreaux</w:t>
      </w:r>
      <w:r>
        <w:rPr/>
        <w:t>. G de Penn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Les 3 loups</w:t>
      </w:r>
      <w:r>
        <w:rPr/>
        <w:t xml:space="preserve"> A.Cousseau, P-H T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Loulou</w:t>
      </w:r>
      <w:r>
        <w:rPr/>
        <w:t xml:space="preserve"> G.Solotar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Le loup et le chien</w:t>
      </w:r>
      <w:r>
        <w:rPr/>
        <w:t xml:space="preserve"> J. de la Fontaine I.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) Pendant que le loup n’y est pas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) Sinon</w:t>
      </w:r>
      <w:r>
        <w:rPr/>
        <w:t xml:space="preserve"> Alice Bassié – Sylvain D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) Loup y es-tu ?</w:t>
      </w:r>
      <w:r>
        <w:rPr/>
        <w:t xml:space="preserve"> Mitsumasa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) Grand loup et petit loup.La petite feuille qui ne tombait pas</w:t>
      </w:r>
      <w:r>
        <w:rPr/>
        <w:t>. N. Brun Cosme O.Tal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rche l’album suiva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’histoire de lu livre que nous cherchons ne commence ni par « un jour, un loup », ni par « un loup affamé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couverture du livre que nous cherchons il y a un l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lbum que nous cherchons, il y a d’autres animaux que le l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dos du livre que nous cherchons, il n’y a pas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l’album que nous cherchons, c’est écrit « … mais quand il a peur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</w:rPr>
        <w:t>-&gt; Les 3 lou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0:00Z</dcterms:created>
  <dc:creator>Guillaume Duriez</dc:creator>
  <dc:description/>
  <dc:language>en-US</dc:language>
  <cp:lastModifiedBy>Guillaume Duriez</cp:lastModifiedBy>
  <cp:lastPrinted>2010-03-24T19:53:00Z</cp:lastPrinted>
  <dcterms:modified xsi:type="dcterms:W3CDTF">2010-03-24T18:53:00Z</dcterms:modified>
  <cp:revision>3</cp:revision>
  <dc:subject/>
  <dc:title>CACHE  - LIVRE</dc:title>
</cp:coreProperties>
</file>