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s coul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333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s coul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485900" cy="11430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206.95pt,3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1257300" cy="12573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359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1143000" cy="91440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8pt" to="197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600200" cy="914400"/>
                <wp:effectExtent l="254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395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3448050" cy="3219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  <w:u w:val="single"/>
                              </w:rPr>
                              <w:t>Découvrir le monde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s formes et les grandeurs</w:t>
                            </w:r>
                            <w:r>
                              <w:rPr/>
                              <w:t> : colorier en fonction d’un code couleur ; reproduire plusieurs fois la même succession de couleurs (algorithme des souri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 repérer dans le temps et dans l’espace</w:t>
                            </w:r>
                            <w:r>
                              <w:rPr/>
                              <w:t> : retrouver l’ordre chronologique d’une histoire connue à partir d’images séquentielles ; associer 2 images identiques en respectant les coul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53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FF00"/>
                          <w:sz w:val="28"/>
                          <w:u w:val="single"/>
                        </w:rPr>
                        <w:t>Découvrir le monde</w:t>
                      </w:r>
                      <w:r>
                        <w:rPr>
                          <w:b/>
                          <w:bCs/>
                          <w:color w:val="00FF00"/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s formes et les grandeurs</w:t>
                      </w:r>
                      <w:r>
                        <w:rPr/>
                        <w:t> : colorier en fonction d’un code couleur ; reproduire plusieurs fois la même succession de couleurs (algorithme des souri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 repérer dans le temps et dans l’espace</w:t>
                      </w:r>
                      <w:r>
                        <w:rPr/>
                        <w:t> : retrouver l’ordre chronologique d’une histoire connue à partir d’images séquentielles ; associer 2 images identiques en respectant les coul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705475</wp:posOffset>
                </wp:positionV>
                <wp:extent cx="3105150" cy="299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u w:val="single"/>
                              </w:rPr>
                              <w:t>Percevoir, sentir, imaginer, créer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dessin et les compositions plastiques :</w:t>
                            </w:r>
                            <w:r>
                              <w:rPr/>
                              <w:t xml:space="preserve"> peindre au rouleau pour faire des bandes ; mélanger les couleurs primaires (rouge / jaune / bleu) pour obtenir les couleurs secondaires (orange / vert / violet) ; créer une œuvre en négatif/positi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ier le nom des jours de la semaine en fonction de la comptine « Le lundi est tout gri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 voix et l’écoute</w:t>
                            </w:r>
                            <w:r>
                              <w:rPr/>
                              <w:t> : mémoriser et utiliser un répertoire de comptines (Une souris verte, Pomme de reinette ; Le lundi est tout gris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5.5pt;mso-wrap-distance-left:9.05pt;mso-wrap-distance-right:9.05pt;mso-wrap-distance-top:0pt;mso-wrap-distance-bottom:0pt;margin-top:44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u w:val="single"/>
                        </w:rPr>
                        <w:t>Percevoir, sentir, imaginer, créer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 dessin et les compositions plastiques :</w:t>
                      </w:r>
                      <w:r>
                        <w:rPr/>
                        <w:t xml:space="preserve"> peindre au rouleau pour faire des bandes ; mélanger les couleurs primaires (rouge / jaune / bleu) pour obtenir les couleurs secondaires (orange / vert / violet) ; créer une œuvre en négatif/positi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ier le nom des jours de la semaine en fonction de la comptine « Le lundi est tout gri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a voix et l’écoute</w:t>
                      </w:r>
                      <w:r>
                        <w:rPr/>
                        <w:t> : mémoriser et utiliser un répertoire de comptines (Une souris verte, Pomme de reinette ; Le lundi est tout gri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238125</wp:posOffset>
                </wp:positionV>
                <wp:extent cx="2990850" cy="3219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S’approprier le langag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changer, s’exprimer</w:t>
                            </w:r>
                            <w:r>
                              <w:rPr/>
                              <w:t> : mémoriser la comptine « le lundi est tout gris » ; faire des hypothèses sur le contenu d’un livre au vu de sa couver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rendre</w:t>
                            </w:r>
                            <w:r>
                              <w:rPr/>
                              <w:t xml:space="preserve"> : comprendre une histoire lue par l’enseignante et pouvoir la restituer oralement : </w:t>
                            </w:r>
                            <w:r>
                              <w:rPr>
                                <w:i/>
                                <w:iCs/>
                              </w:rPr>
                              <w:t>Trois souris peintres</w:t>
                            </w:r>
                            <w:r>
                              <w:rPr/>
                              <w:t xml:space="preserve"> (Ellen Stoll Walsh) ; </w:t>
                            </w:r>
                            <w:r>
                              <w:rPr>
                                <w:i/>
                                <w:iCs/>
                              </w:rPr>
                              <w:t>Petit Bleu et Petit Jaune</w:t>
                            </w:r>
                            <w:r>
                              <w:rPr/>
                              <w:t xml:space="preserve"> (Léo Lionni) ; </w:t>
                            </w:r>
                            <w:r>
                              <w:rPr>
                                <w:i/>
                                <w:iCs/>
                              </w:rPr>
                              <w:t>Pop mange de toutes le couleurs </w:t>
                            </w:r>
                            <w:r>
                              <w:rPr/>
                              <w:t xml:space="preserve">(Bisinski &amp; Sanders) ; </w:t>
                            </w:r>
                            <w:r>
                              <w:rPr>
                                <w:i/>
                                <w:iCs/>
                              </w:rPr>
                              <w:t>De toutes les couleurs</w:t>
                            </w:r>
                            <w:r>
                              <w:rPr/>
                              <w:t xml:space="preserve"> (Alex Sanders) ; </w:t>
                            </w:r>
                            <w:r>
                              <w:rPr>
                                <w:i/>
                                <w:iCs/>
                              </w:rPr>
                              <w:t>7 souris dans le noir</w:t>
                            </w:r>
                            <w:r>
                              <w:rPr/>
                              <w:t xml:space="preserve"> (Ed Young)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er les personnages de l’histoire, en donner quelques caractéris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3.5pt;mso-wrap-distance-left:9.05pt;mso-wrap-distance-right:9.05pt;mso-wrap-distance-top:0pt;mso-wrap-distance-bottom:0pt;margin-top:-1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S’approprier le langag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changer, s’exprimer</w:t>
                      </w:r>
                      <w:r>
                        <w:rPr/>
                        <w:t> : mémoriser la comptine « le lundi est tout gris » ; faire des hypothèses sur le contenu d’un livre au vu de sa couver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rendre</w:t>
                      </w:r>
                      <w:r>
                        <w:rPr/>
                        <w:t xml:space="preserve"> : comprendre une histoire lue par l’enseignante et pouvoir la restituer oralement : </w:t>
                      </w:r>
                      <w:r>
                        <w:rPr>
                          <w:i/>
                          <w:iCs/>
                        </w:rPr>
                        <w:t>Trois souris peintres</w:t>
                      </w:r>
                      <w:r>
                        <w:rPr/>
                        <w:t xml:space="preserve"> (Ellen Stoll Walsh) ; </w:t>
                      </w:r>
                      <w:r>
                        <w:rPr>
                          <w:i/>
                          <w:iCs/>
                        </w:rPr>
                        <w:t>Petit Bleu et Petit Jaune</w:t>
                      </w:r>
                      <w:r>
                        <w:rPr/>
                        <w:t xml:space="preserve"> (Léo Lionni) ; </w:t>
                      </w:r>
                      <w:r>
                        <w:rPr>
                          <w:i/>
                          <w:iCs/>
                        </w:rPr>
                        <w:t>Pop mange de toutes le couleurs </w:t>
                      </w:r>
                      <w:r>
                        <w:rPr/>
                        <w:t xml:space="preserve">(Bisinski &amp; Sanders) ; </w:t>
                      </w:r>
                      <w:r>
                        <w:rPr>
                          <w:i/>
                          <w:iCs/>
                        </w:rPr>
                        <w:t>De toutes les couleurs</w:t>
                      </w:r>
                      <w:r>
                        <w:rPr/>
                        <w:t xml:space="preserve"> (Alex Sanders) ; </w:t>
                      </w:r>
                      <w:r>
                        <w:rPr>
                          <w:i/>
                          <w:iCs/>
                        </w:rPr>
                        <w:t>7 souris dans le noir</w:t>
                      </w:r>
                      <w:r>
                        <w:rPr/>
                        <w:t xml:space="preserve"> (Ed Young)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er les personnages de l’histoire, en donner quelques caractéris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5705475</wp:posOffset>
                </wp:positionV>
                <wp:extent cx="2876550" cy="287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28"/>
                                <w:u w:val="single"/>
                              </w:rPr>
                              <w:t>Découvrir l’écrit</w:t>
                            </w:r>
                            <w:r>
                              <w:rPr>
                                <w:b/>
                                <w:bCs/>
                                <w:color w:val="99CCFF"/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connaître la couverture d’un alb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constituer une couverture d’alb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trouver la trame de l’histoire à partir d’images séquentiel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dire l’histoire d’un album à partir d’images sous la forme de dictée  à l’adul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26.5pt;mso-wrap-distance-left:9.05pt;mso-wrap-distance-right:9.05pt;mso-wrap-distance-top:0pt;mso-wrap-distance-bottom:0pt;margin-top:449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CCFF"/>
                          <w:sz w:val="28"/>
                          <w:u w:val="single"/>
                        </w:rPr>
                        <w:t>Découvrir l’écrit</w:t>
                      </w:r>
                      <w:r>
                        <w:rPr>
                          <w:b/>
                          <w:bCs/>
                          <w:color w:val="99CCFF"/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connaître la couverture d’un alb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constituer une couverture d’alb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trouver la trame de l’histoire à partir d’images séquentiel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dire l’histoire d’un album à partir d’images sous la forme de dictée  à l’adul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8:00Z</dcterms:created>
  <dc:creator>Sabine</dc:creator>
  <dc:description/>
  <dc:language>en-US</dc:language>
  <cp:lastModifiedBy>Sabine</cp:lastModifiedBy>
  <dcterms:modified xsi:type="dcterms:W3CDTF">2010-03-26T10:29:00Z</dcterms:modified>
  <cp:revision>4</cp:revision>
  <dc:subject/>
  <dc:title/>
</cp:coreProperties>
</file>