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omaine : Découverte du mond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6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Discipline : </w:t>
            </w:r>
            <w:r>
              <w:rPr/>
              <w:t>approcher les quantités et les no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1</w:t>
            </w:r>
          </w:p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Intitulé de la séquence : </w:t>
            </w:r>
            <w:r>
              <w:rPr/>
              <w:t>coloriage mag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ffectif :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urée :</w:t>
            </w:r>
          </w:p>
          <w:p>
            <w:pPr>
              <w:pStyle w:val="Normal"/>
              <w:jc w:val="center"/>
              <w:rPr/>
            </w:pPr>
            <w:r>
              <w:rPr/>
              <w:t>20mi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Objectifs : </w:t>
            </w:r>
            <w:r>
              <w:rPr/>
              <w:t>associer une couleur à un chiff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lace dans la progression 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/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Compétences : </w:t>
            </w:r>
            <w:r>
              <w:rPr/>
              <w:t>associer le nom de nombres connus avec leur écriture chiffré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Matériel/documents : </w:t>
            </w:r>
            <w:r>
              <w:rPr/>
              <w:t>feuille photocopiée ; crayons de coule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éroulement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e 1 : distribuer la feuille.</w:t>
            </w:r>
          </w:p>
          <w:p>
            <w:pPr>
              <w:pStyle w:val="Normal"/>
              <w:rPr/>
            </w:pPr>
            <w:r>
              <w:rPr/>
              <w:t>Lire la consigne « Regarde les chiffres de 1 à 5. Ils ont chacun leur propre couleur. Sur la coccinelle, il y a les même chiffres, à toi de colorier les chiffres de la couleur correspondante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e 2 : L’élève regarde les couleurs des chiffres et colorie à son tour les chiffres sur la coccinelle.</w:t>
            </w:r>
          </w:p>
          <w:p>
            <w:pPr>
              <w:pStyle w:val="Normal"/>
              <w:rPr/>
            </w:pPr>
            <w:r>
              <w:rPr/>
              <w:t>(atelier en autonom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ctif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oncé des consig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18:00Z</dcterms:created>
  <dc:creator>Claire-Em!</dc:creator>
  <dc:description/>
  <cp:keywords/>
  <dc:language>en-US</dc:language>
  <cp:lastModifiedBy>Claire-Em!</cp:lastModifiedBy>
  <cp:lastPrinted>2010-01-20T16:17:00Z</cp:lastPrinted>
  <dcterms:modified xsi:type="dcterms:W3CDTF">2010-01-20T15:18:00Z</dcterms:modified>
  <cp:revision>2</cp:revision>
  <dc:subject/>
  <dc:title>Domaine : Les principaux éléments de mathématiques</dc:title>
</cp:coreProperties>
</file>