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ouvrir le mon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s 5 sen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ite et moyenne section de maternel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omaine : </w:t>
      </w:r>
      <w:r>
        <w:rPr>
          <w:rFonts w:cs="Comic Sans MS" w:ascii="Comic Sans MS" w:hAnsi="Comic Sans MS"/>
          <w:sz w:val="24"/>
          <w:szCs w:val="24"/>
        </w:rPr>
        <w:t>Le développement sensori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ompétences de fin de cycle attendues 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exercer les sens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écouter, toucher, sentir, gouter, voi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bjectifs de la séquence :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enrichir et développer les aptitudes sensorielles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verbaliser les sensations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élargir le champ lexical dans ce domain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nnaissances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-connaître les organes des sens et leur fonct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apacités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être capable de situer les organes des se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être capable de verbaliser ses perception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titudes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faire preuve de curiosité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développer ses idées et les expose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 étapes 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-Séance : situer les organes des sen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-Séquence  : la vue                                                         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éance : le goût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éance : l’odorat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éance : le touch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éance : l’ouï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éance</w:t>
      </w:r>
      <w:r>
        <w:rPr>
          <w:rFonts w:cs="Comic Sans MS" w:ascii="Comic Sans MS" w:hAnsi="Comic Sans MS"/>
          <w:sz w:val="28"/>
          <w:szCs w:val="28"/>
        </w:rPr>
        <w:t xml:space="preserve"> Découverte du mon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s 5 sen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Développement sensoriel, les organes des sen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distinguer les 5 sens et leur fonctio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exprimer ses idée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-connaître les organes des sens, les nommer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Album « Va-t’en Grand Monstre Vert », éléments de organes des sens découpés, fiche pour dessiner les organe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mbre de séance</w:t>
      </w:r>
      <w:r>
        <w:rPr>
          <w:rFonts w:cs="Comic Sans MS" w:ascii="Comic Sans MS" w:hAnsi="Comic Sans MS"/>
          <w:sz w:val="24"/>
          <w:szCs w:val="24"/>
        </w:rPr>
        <w:t> : 1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une histoi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48DD4"/>
                <w:sz w:val="24"/>
                <w:szCs w:val="24"/>
              </w:rPr>
              <w:t>Collecti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cture de l’album « Va-t’en Grand Monstre Vert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nstitution du visage du monstre à l’aide de l’albu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 xml:space="preserve">Enrichir son vocabulaire. Nommer les organes des se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48DD4"/>
                <w:sz w:val="24"/>
                <w:szCs w:val="24"/>
              </w:rPr>
              <w:t>Par groupe de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mer les organes des s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ire des hypothèses sur leurs fon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Situer les différents organes des se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48DD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48DD4"/>
                <w:sz w:val="24"/>
                <w:szCs w:val="24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etits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 Coller les différentes parties du visage du monstre au bon endroit (fich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Moyens </w:t>
            </w:r>
            <w:r>
              <w:rPr>
                <w:rFonts w:cs="Comic Sans MS" w:ascii="Comic Sans MS" w:hAnsi="Comic Sans MS"/>
                <w:sz w:val="24"/>
                <w:szCs w:val="24"/>
              </w:rPr>
              <w:t>: Dessiner les différentes parties du visage du monst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équence </w:t>
      </w:r>
      <w:r>
        <w:rPr>
          <w:rFonts w:cs="Comic Sans MS" w:ascii="Comic Sans MS" w:hAnsi="Comic Sans MS"/>
          <w:sz w:val="28"/>
          <w:szCs w:val="28"/>
        </w:rPr>
        <w:t xml:space="preserve"> Découverte du mon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 vu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Développement sensoriel, les organes des sen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distinguer les 5 sens et leur fonctio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exprimer ses idée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-connaître l’organe de la vue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exercer l’organe de la vu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ombre de séances</w:t>
      </w:r>
      <w:r>
        <w:rPr>
          <w:rFonts w:cs="Comic Sans MS" w:ascii="Comic Sans MS" w:hAnsi="Comic Sans MS"/>
          <w:sz w:val="24"/>
          <w:szCs w:val="24"/>
        </w:rPr>
        <w:t> : 4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éance 1 : Perception visuell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éance 2 : Les coul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éance 3 : Le tri de coul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éance 4 : Le mélange des coul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éance 1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a vu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Perception visuell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s attendues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percevoir des formes, des grand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’exprimer sur ce que l’on peut voi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exprimer ses idée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découvrir des objets liés à la vu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-exercer le sens de la vue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/>
        <w:t>: Jeux de discrimination visuelle, Memory Fruits et légumes, puzzles, lunettes, loupe, verres, kaléidoscope, jeux des ombres, fiches avec les souris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une histoire, comprendre le contenu du récit et en discu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cture de « Biglouche » puis dialogue autour du problème de Biglouche qui doit porter des lunettes.</w:t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telier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Percevoir des form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Jeux des ombres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 différencier et classer des objets en fonction de caractéristiques liées à leur forme. (jeu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Percevoir les grandeur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terminer entre plusieurs souris celle qui est la plus grande. (fich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S’exprimer sur ce que l’on v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angage 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ler de ce que voient et ressentent les élèves avec des lunettes, le kaléidoscope, la loupe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Développer sa mémoire visuel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mory des fruits et des légum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Séance 2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a vu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Les coul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reconnaître et nommer les coul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Trouver un objet d’une couleur précise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Associer des objets de même couleur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/>
        <w:t>: dé de couleurs,  logicoloredo, livre « De toutes les couleurs 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une histoire, comprendre le contenu d’un récit et en parl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cture de « De toutes les couleurs 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telier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Nommer une couleur et chercher un objet de cette couleu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ncer le dé de couleurs, nommer la couleur  et trouver un objet de la même couleur dans la cla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Pour les petits seulement : rouge, bleu, jau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Associer des jetons de même coule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Logicoloredo :</w:t>
            </w: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hercher des jetons de la même couleur que le modè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Pour les petits : 3 ou 4 jet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Lien avec motricité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Repérer une zone selon sa couleu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oir fiche séquence motricité : jeu des « Trois souris peintres »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se promènent et au signal, se dirigent dans leurs maisons. La maison est celle qui correspond à la petite carte distribuée auparavant. Carte avec différentes couleu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 3 La vu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Trier les couleur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s attendues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Reconnaître et nommer les coul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Trier des coul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Connaître le vocabulaire : foncé, clai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Rassembler des objets de même couleur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Jeu « Boite aux tons », bouteille d’eau et grenadine, objets divers de la classe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 xml:space="preserve">Observer un tableau, s’exprimer sur les couleurs qui le composen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teliers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S’approprier le vocabulaire : foncé, cl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verre de grenadine et un verre d’eau sont sur la table. Les élèves essayent de retrouver la même nuance de couleur que le verre de grenadine à partir du verre d’ea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Trier les couleurs par ton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mascotte a mélangé toutes les cartes de la « boite aux tons ». Il faut les rang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Moins de tons pour les peti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Rassembler des objets de même couleu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oin cuisine 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ettre la table par couleur en s’aidant des sets de t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oin voiture 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anger les voitures pas couleur dans le garage qui est appropri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 4 La vu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Le mélange des coul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Expérimenter le mélange des coul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Mélanger les coul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Connaître les mélanges de couleur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peinture, livre « Petits Bleu et Petits jaunes », fiche « Petit Bleu et Petit Jaune »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une histoire et en par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cture de « Petit Bleu et Petit Jaune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hange et rapprochement avec le livre « Les 3 souris peintres » lu auparavant en cadea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xpérimenter le mélange des couleurs.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se transforment en « Magicien de couleurs » et testent les mélanges en se servant des 2 liv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  <w:u w:val="single"/>
              </w:rPr>
              <w:t>Petits et moyens indivuduell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ches « Petit Bleu et Petit Jaune se font un bisou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Peinture aux doigts pour les peti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*Peinture au pinceau pour les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éance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e goût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Découverte du goût et des sav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Goûter des aliments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’exprimer sur ses perceptions gustatives, exposer son point de vu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-Faire découvrir les saveurs de base de l’alimentation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album « Drôle de gout », des aliments, fiche de travail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et comprendre le contenu d’un réc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cture de l’album « Drôle de goût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iscussion et questionnement :</w:t>
            </w: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ouricette dit qu’elle n’aime pas certains aliments, que veut dire aimer ou ne pas aimer un aliment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Observer les aliments et faire des hypothès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s aliments (chips, endive, citron, confiture) sont dans des assiettes devant les élèv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uvez-vous dire quel goût ils ont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Goûter des aliments et s’exprimer ce qui est ressent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 sentent, goûtent les aliments et s’expriment sur ce qu’ils ressent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échange permet de faire ressortir ses goû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Dire et expliquer ses goû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f Fiche : mettre une gommette sur les aliments aimés puis dictée à l’adulte pour exprimer sur ce qui a été ressent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éance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’odorat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Découvert des odeur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Senti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’exprimer sur ses perceptions olfactive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-Reconnaître des odeur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Boîte à odeur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Mise en tra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Collectiv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dou à rapporter des petites boî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Qu’est-ce que c’est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ont le droit de toucher, de sentir. Se sont des boîtes à odeu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Dialogue autour des odeur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Collect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Quelle est l’odeur que vous détester et celle que vous aimez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Senti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Atelier de 4 élè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 sentent différentes les boîtes et s’expriment dess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Apparier des odeurs identiqu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Individuell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 boites contiennent des odeurs, les élèves doivent rassembler celles qui ont la mê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 Le touché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Découverte du touché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Touch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’exprimer sur ses perceptions tactile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-Reconnaître des objets en les touchant et en fermant les yeux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des objets de toutes sortes, « 7 souris dans le noir »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et comprendre le contenu d’un réc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cture de l’album « Les 7 souris dans le noir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cussion et questionnement :</w:t>
            </w: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mment font-elles pour voir ?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Toucher un objet et dire ce que c’e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Collectiv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élève ferme les yeux et doit trouver ce qu’il touch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la peut ce faire en essayant de reconnaître un camarade en le toucha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Trouver en objet en fonction de ses caractéristiqu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Atelier de 4 élèv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ns un sac, se trouvent différentes choses (étoffes, objets…). En fonction des caractéristiques que je dirai à l’élève (un objet dur, moi, doux, piquant…), l’élève devra le trouve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 L’oui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maine :</w:t>
      </w:r>
      <w:r>
        <w:rPr>
          <w:rFonts w:cs="Comic Sans MS" w:ascii="Comic Sans MS" w:hAnsi="Comic Sans MS"/>
          <w:sz w:val="24"/>
          <w:szCs w:val="24"/>
        </w:rPr>
        <w:t xml:space="preserve"> Découverte des son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Compétence attendu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Ecouter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-S’exprimer sur ses perceptions auditive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dicateurs de compétences ou objectifs de séance :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-Reconnaître des sons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ériel </w:t>
      </w:r>
      <w:r>
        <w:rPr>
          <w:rFonts w:cs="Comic Sans MS" w:ascii="Comic Sans MS" w:hAnsi="Comic Sans MS"/>
          <w:sz w:val="24"/>
          <w:szCs w:val="24"/>
        </w:rPr>
        <w:t>: CD des son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Objectifs poursui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Etap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et comprendre le contenu d’un réc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Petits et moye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oration du livre « Les sons de Balthazar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Ecouter des sons et trouver leurs origi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Collectiv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oute du CD des s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Quel est le son que vous entendez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Faire des s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  <w:szCs w:val="24"/>
              </w:rPr>
              <w:t>Collectiv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demande aux enfants de faire différents sons avec leurs bouches, des objets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ire les animaux de la fermes, la mer, les oiseaux, la ville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7:00Z</dcterms:created>
  <dc:creator>Your User Name</dc:creator>
  <dc:description/>
  <cp:keywords/>
  <dc:language>en-US</dc:language>
  <cp:lastModifiedBy>Your User Name</cp:lastModifiedBy>
  <cp:lastPrinted>2010-01-24T13:53:00Z</cp:lastPrinted>
  <dcterms:modified xsi:type="dcterms:W3CDTF">2010-03-03T09:37:00Z</dcterms:modified>
  <cp:revision>2</cp:revision>
  <dc:subject/>
  <dc:title/>
</cp:coreProperties>
</file>